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-374015</wp:posOffset>
            </wp:positionV>
            <wp:extent cx="762000" cy="75501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9735</wp:posOffset>
                </wp:positionH>
                <wp:positionV relativeFrom="paragraph">
                  <wp:posOffset>-299720</wp:posOffset>
                </wp:positionV>
                <wp:extent cx="4806315" cy="460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- 2630 – 299 ARRUDA DOS VINHOS -Tel. 263977390 - Fax 26397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36.25pt;mso-wrap-distance-left:9.05pt;mso-wrap-distance-right:9.05pt;mso-wrap-distance-top:0pt;mso-wrap-distance-bottom:0pt;margin-top:-23.6pt;mso-position-vertical-relative:text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- 2630 – 299 ARRUDA DOS VINHOS -Tel. 263977390 - Fax 26397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454660</wp:posOffset>
                </wp:positionV>
                <wp:extent cx="69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Mod. 92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5.8pt;mso-position-vertical-relative:text;margin-left:454.0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Mod. 928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195</wp:posOffset>
                </wp:positionV>
                <wp:extent cx="655320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.6pt;margin-top:2.85pt;width:515.95pt;height:41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RÉ-INSCRIÇÃO – CURSOS PROFISSIONAIS – Ensino Secund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O LECTIVO 2012 / 2013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Candidato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spacing w:lineRule="auto" w:line="360"/>
        <w:ind w:right="-1" w:hanging="0"/>
        <w:rPr/>
      </w:pPr>
      <w:r>
        <w:rPr/>
        <w:t>Filho de: _____________________________________________________________________________________ e de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e nascimento: ________/________/_________</w:t>
        <w:tab/>
        <w:tab/>
        <w:t>Idade:  _______________ 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ada: _________________________________________________________________________________________ Localidade ____________________________ Código Postal _______  ______   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43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S DE CONTAC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- _____________________</w:t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ncarregado de Educação 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 Parentesco com o aluno 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da 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e ______________________________ Código Postal ________ ______ ______________________________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o Interno 2011-2012: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b/>
              </w:rPr>
              <w:t>º Ano – Turma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 Ex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0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preferênci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Auxiliar de Saú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Turis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Apoio à Gestão Desporti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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</w:rPr>
        <w:t>Escola de proveniência:</w:t>
      </w:r>
      <w:r>
        <w:rPr>
          <w:rFonts w:cs="Arial" w:ascii="Arial" w:hAnsi="Arial"/>
          <w:sz w:val="18"/>
        </w:rPr>
        <w:t xml:space="preserve"> _______________________________________________________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 frequentou este Externato anteriormente?</w:t>
              <w:tab/>
              <w:t xml:space="preserve">Não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  <w:p>
            <w:pPr>
              <w:pStyle w:val="Normal"/>
              <w:ind w:right="-1" w:firstLine="4253"/>
              <w:rPr/>
            </w:pPr>
            <w:r>
              <w:rPr>
                <w:rFonts w:cs="Arial" w:ascii="Arial" w:hAnsi="Arial"/>
                <w:sz w:val="18"/>
              </w:rPr>
              <w:t xml:space="preserve">Sim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   - Ano Lectivo frequentado: ___________ / 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Quais os motivos que o levam a querer frequentar esta Escola: _________________________________________________</w:t>
      </w:r>
    </w:p>
    <w:p>
      <w:pPr>
        <w:pStyle w:val="Corpodetexto2"/>
        <w:spacing w:before="12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uda dos Vinhos, ________/___________________________/ 20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inatura do (a) Encarregado (a) de Educação ou do aluno quando maior de 18 ano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PARECER D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 caso de vaga o(a) aluno(a) deverá ser integrado(a) na Turma 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_____/ _____/ 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ata ______/______/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DIRECÇÃO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sz w:val="16"/>
        </w:rPr>
      </w:pPr>
      <w:r>
        <w:rPr>
          <w:b/>
          <w:sz w:val="16"/>
        </w:rPr>
        <w:t>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ÇÕES D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Informação do Despacho dada ao/a: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ubrica Fu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andidato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  <w:u w:val="single"/>
        </w:rPr>
        <w:t>E.E</w:t>
      </w:r>
      <w:r>
        <w:rPr>
          <w:rFonts w:cs="Arial" w:ascii="Arial" w:hAnsi="Arial"/>
          <w:sz w:val="18"/>
        </w:rPr>
        <w:t>. /</w:t>
      </w:r>
      <w:r>
        <w:rPr>
          <w:rFonts w:cs="Arial" w:ascii="Arial" w:hAnsi="Arial"/>
          <w:sz w:val="18"/>
          <w:u w:val="single"/>
        </w:rPr>
        <w:t>Outro</w:t>
      </w:r>
      <w:r>
        <w:rPr>
          <w:rFonts w:cs="Arial" w:ascii="Arial" w:hAnsi="Arial"/>
          <w:sz w:val="18"/>
        </w:rPr>
        <w:t>: Quem _______________________:</w:t>
        <w:tab/>
        <w:t>Telefonica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essoal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/>
      </w:pPr>
      <w:r>
        <w:rPr>
          <w:rFonts w:cs="Arial" w:ascii="Arial" w:hAnsi="Arial"/>
          <w:b/>
          <w:sz w:val="18"/>
        </w:rPr>
        <w:t>Outras Informações:  Data ____/____/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6"/>
        </w:rPr>
        <w:t xml:space="preserve"> O/A Funcionário(a) 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arimbo de entrada do document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n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 3" w:cs="Wingdings 3" w:ascii="Wingdings 3" w:hAnsi="Wingdings 3"/>
          <w:bCs/>
          <w:sz w:val="18"/>
        </w:rPr>
        <w:t>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tabs>
          <w:tab w:val="clear" w:pos="708"/>
          <w:tab w:val="left" w:pos="1680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tabs>
          <w:tab w:val="clear" w:pos="708"/>
          <w:tab w:val="left" w:pos="1680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tabs>
          <w:tab w:val="clear" w:pos="708"/>
          <w:tab w:val="left" w:pos="1680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tabs>
          <w:tab w:val="clear" w:pos="708"/>
          <w:tab w:val="left" w:pos="1680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4" w:hanging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1" w:hanging="0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ind w:right="-1" w:hanging="0"/>
      <w:jc w:val="both"/>
    </w:pPr>
    <w:rPr>
      <w:rFonts w:ascii="Arial" w:hAnsi="Arial" w:cs="Arial"/>
      <w:b/>
      <w:sz w:val="1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 9284- C Profissionais (2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tco</dc:creator>
  <dc:description/>
  <cp:keywords/>
  <dc:language>en-US</dc:language>
  <cp:lastModifiedBy>tco</cp:lastModifiedBy>
  <cp:lastPrinted>2012-03-19T16:24:00Z</cp:lastPrinted>
  <dcterms:modified xsi:type="dcterms:W3CDTF">2012-05-30T14:17:00Z</dcterms:modified>
  <cp:revision>5</cp:revision>
  <dc:subject/>
  <dc:title>EXTERNATO IRENE LISBOA</dc:title>
</cp:coreProperties>
</file>