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  <w:b/>
        </w:rPr>
        <w:t>EXTERNATO JOÃO ALBERTO FARIA</w:t>
      </w:r>
    </w:p>
    <w:p>
      <w:pPr>
        <w:pStyle w:val="Normal"/>
        <w:autoSpaceDE w:val="false"/>
        <w:jc w:val="center"/>
        <w:rPr>
          <w:rFonts w:ascii="Arial" w:hAnsi="Arial" w:eastAsia="TimesNewRomanPS-BoldItalicMT;Times New Roman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97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</w:t>
      </w:r>
      <w:r>
        <w:rPr>
          <w:rFonts w:cs="Arial" w:ascii="Arial" w:hAnsi="Arial"/>
          <w:b/>
        </w:rPr>
        <w:t>CRITÉRIOS DE AVALIAÇÃO - FRANCÊS ENSINO PROFISSIONAL 2022-2023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sz w:val="20"/>
          <w:szCs w:val="2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sz w:val="20"/>
          <w:szCs w:val="20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85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-Bold;Arial" w:hAnsi="Corbel-Bold;Arial" w:eastAsia="Corbel-Bold;Arial" w:cs="Corbel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 xml:space="preserve">MODALIDADES1   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>DOMÍNIOS</w:t>
            </w:r>
            <w:r>
              <w:rPr>
                <w:rFonts w:eastAsia="Corbel-Bold;Arial" w:cs="Corbel-Bold;Arial" w:ascii="Corbel-Bold;Arial" w:hAnsi="Corbel-Bold;Arial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-Bold;Arial" w:hAnsi="Corbel-Bold;Arial" w:eastAsia="Corbel-Bold;Arial" w:cs="Corbel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>INSTRUMENTOS</w:t>
            </w:r>
            <w:r>
              <w:rPr>
                <w:rFonts w:eastAsia="Corbel-Bold;Arial" w:cs="Corbel-Bold;Arial" w:ascii="Corbel-Bold;Arial" w:hAnsi="Corbel-Bold;Arial"/>
                <w:b/>
                <w:bCs/>
                <w:sz w:val="14"/>
                <w:szCs w:val="14"/>
              </w:rPr>
              <w:t>3</w:t>
            </w: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rbel-Bold;Arial" w:cs="Corbel-Bold;Arial" w:ascii="Corbel-Bold;Arial" w:hAnsi="Corbel-Bold;Arial"/>
                <w:b/>
                <w:bCs/>
                <w:sz w:val="22"/>
                <w:szCs w:val="22"/>
              </w:rPr>
              <w:t xml:space="preserve">PESO % </w:t>
            </w:r>
            <w:r>
              <w:rPr>
                <w:rFonts w:eastAsia="Corbel-Bold;Arial" w:cs="Corbel-Bold;Arial" w:ascii="Corbel-Bold;Arial" w:hAnsi="Corbel-Bold;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Corbel-Bold;Arial" w:hAnsi="Corbel-Bold;Arial" w:eastAsia="Corbel-Bold;Arial" w:cs="Corbel-Bold;Arial"/>
                <w:b/>
                <w:b/>
                <w:bCs/>
                <w:sz w:val="16"/>
                <w:szCs w:val="16"/>
              </w:rPr>
            </w:pPr>
            <w:r>
              <w:rPr>
                <w:rFonts w:eastAsia="Corbel-Bold;Arial" w:cs="Corbel-Bold;Arial" w:ascii="Corbel-Bold;Arial" w:hAnsi="Corbel-Bold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rbel" w:cs="Corbel" w:ascii="Corbel" w:hAnsi="Corbel"/>
                <w:b/>
                <w:bCs/>
                <w:sz w:val="22"/>
                <w:szCs w:val="22"/>
              </w:rPr>
              <w:t>Formativa/Sumativ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rbel" w:cs="Corbel" w:ascii="Corbel" w:hAnsi="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Cognitiv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Oral (ouvir/falar)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Escrito (ler/interpretar/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escrever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Participação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Fichas de avaliação (componente escrita / oral)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Testes formativos,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Trabalhos de investigação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Trabalhos realizados na aula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Portefólio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rbel" w:cs="Corbel" w:ascii="Corbel" w:hAnsi="Corbel"/>
                <w:b/>
                <w:bCs/>
                <w:sz w:val="22"/>
                <w:szCs w:val="22"/>
              </w:rPr>
              <w:t>Formativa/Sumativ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Sócio-Afetiv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Empenho na realização das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tarefas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Assiduidade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Apresentação e organização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do material indispensável à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bel" w:cs="Corbel" w:ascii="Corbel" w:hAnsi="Corbel"/>
                <w:sz w:val="22"/>
                <w:szCs w:val="22"/>
              </w:rPr>
              <w:t>atividades na sala de aula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Atitudes e comportamento</w:t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Dossier/caderno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eastAsia="TimesNewRomanPS-BoldItalicMT;Times New Roman" w:cs="TimesNewRomanPS-BoldItalicMT;Times New Roman"/>
                <w:sz w:val="22"/>
                <w:szCs w:val="22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rbel-Bold;Arial" w:cs="Corbel-Bold;Arial" w:ascii="Corbel-Bold;Arial" w:hAnsi="Corbel-Bold;Arial"/>
          <w:b/>
          <w:bCs/>
          <w:sz w:val="17"/>
          <w:szCs w:val="17"/>
        </w:rPr>
        <w:t xml:space="preserve">  </w:t>
      </w:r>
      <w:r>
        <w:rPr>
          <w:rFonts w:eastAsia="Corbel" w:cs="Corbel" w:ascii="Corbel" w:hAnsi="Corbel"/>
          <w:sz w:val="20"/>
          <w:szCs w:val="20"/>
        </w:rPr>
        <w:t xml:space="preserve">1- </w:t>
      </w:r>
      <w:r>
        <w:rPr>
          <w:rFonts w:eastAsia="Corbel" w:cs="Corbel" w:ascii="Corbel" w:hAnsi="Corbel"/>
          <w:sz w:val="16"/>
          <w:szCs w:val="16"/>
        </w:rPr>
        <w:t>diagnóstica, formativa ou sumativa 2- áreas sobre as quais incide a avaliação (por exemplo: domínio cognitivo; domínio sócioafetivo; domínio psicomotor) com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sz w:val="16"/>
          <w:szCs w:val="16"/>
        </w:rPr>
        <w:t>indicação do peso a considerar em cada área para a avaliação a final; 3- ferramentas a utilizar para avaliar os diferentes domínios; 4- ponderação/peso de cada instrumento a</w:t>
      </w:r>
    </w:p>
    <w:p>
      <w:pPr>
        <w:pStyle w:val="Normal"/>
        <w:autoSpaceDE w:val="false"/>
        <w:rPr>
          <w:rFonts w:ascii="Corbel" w:hAnsi="Corbel" w:eastAsia="Corbel" w:cs="Corbel"/>
          <w:sz w:val="16"/>
          <w:szCs w:val="16"/>
        </w:rPr>
      </w:pPr>
      <w:r>
        <w:rPr>
          <w:rFonts w:eastAsia="Corbel" w:cs="Corbel" w:ascii="Corbel" w:hAnsi="Corbel"/>
          <w:sz w:val="16"/>
          <w:szCs w:val="16"/>
        </w:rPr>
        <w:t>considerar na avaliação final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rbel-Bold">
    <w:altName w:val="Arial"/>
    <w:charset w:val="00"/>
    <w:family w:val="swiss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8:00Z</dcterms:created>
  <dc:creator>TALES | Nuno Gomes</dc:creator>
  <dc:description/>
  <cp:keywords/>
  <dc:language>en-US</dc:language>
  <cp:lastModifiedBy>User</cp:lastModifiedBy>
  <cp:lastPrinted>2014-09-18T09:18:00Z</cp:lastPrinted>
  <dcterms:modified xsi:type="dcterms:W3CDTF">2022-07-15T09:18:00Z</dcterms:modified>
  <cp:revision>9</cp:revision>
  <dc:subject/>
  <dc:title/>
</cp:coreProperties>
</file>