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74700" cy="787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Bookman Old Style" w:hAnsi="Bookman Old Style" w:eastAsia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</w:t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         </w:t>
      </w:r>
      <w:r>
        <w:rPr>
          <w:b/>
          <w:bCs/>
          <w:sz w:val="24"/>
        </w:rPr>
        <w:t>EXTERNATO JOÃO ALBERTO FA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Heading1"/>
        <w:ind w:left="708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ARTAMENTO DE PORTUGUÊS / FRANCÊS / ESPANHOL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O LETIVO – 2022 / 2023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>Disciplina de Espanhol - Ensino Secundá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ritérios de avaliação/Pesos dos instrumentos de avaliação 10º e 11º ano.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398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es de avaliação sumati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 existirem testes de verificação de leitura, estes terão metade do peso de um outro teste de avaliação sumativ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oral forma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Ser: assiduidade; pontualidade; responsabilida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ealização das atividades propostas e dos trabalhos de cas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 autonomia; civismo e respeito pelos 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Fazer: pensamento crítico; trabalho em equipa; comunicação; criatividade; autonomia; intervenção; participação adequada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laborar Intervir Pens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Número mínimo de testes a realizar: - nos 1º e 2º períodos: 2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- no 3º período: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A estrutura dos testes deve ser igual em todas as turm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Critérios gerais de correção dos tes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60% </w:t>
      </w:r>
      <w:r>
        <w:rPr>
          <w:b w:val="false"/>
          <w:sz w:val="24"/>
        </w:rPr>
        <w:t>Conteúd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40% </w:t>
      </w:r>
      <w:r>
        <w:rPr>
          <w:b w:val="false"/>
          <w:sz w:val="24"/>
        </w:rPr>
        <w:t>Aspetos da organização e correção linguístic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o longo do ensino secundário, a disciplina de Espanhol deverá proporcionar ao aluno meios que o levem a consolidar as competências de comunicação em língua espanhol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Compreensão de textos orais produzidos em situações de comunicação diversificadas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Compreensão de textos escritos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Produção de textos orais que correspondam a diferentes necessidades de comunicação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Produção de textos escritos, aplicando corretamente as regras de organização morfossintática e textu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Tomada de consciência das diferenças socioculturais a partir do confronto da sua própria realidade com aspetos da realidade sociocultural dos povos de expressão espanhol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Desenvolvimento de métodos e técnicas de trabalho individual e de grupo que contribuam para a construção da sua própria aprendizagem, com recurso eventual a novas tecnologia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Desenvolvimento de hábitos de reflexão crítica que o levem ao apuramento dos valores pessoais e do sentido de autonom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Desenvolvimento de atitudes de solidariedade e de empenhamento face aos problemas atuais de âmbito nacional e internacional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jc w:val="center"/>
        <w:outlineLvl w:val="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RITÉRIOS DE AVALI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jc w:val="center"/>
        <w:outlineLvl w:val="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A PRODUÇÃO ORAL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BJETIVOS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 avaliação da oralidade processa-se na escala d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0 a 200 pontos</w:t>
      </w:r>
      <w:r>
        <w:rPr>
          <w:rFonts w:cs="Arial" w:ascii="Arial" w:hAnsi="Arial"/>
          <w:sz w:val="22"/>
          <w:szCs w:val="22"/>
          <w:lang w:eastAsia="ar-SA"/>
        </w:rPr>
        <w:t xml:space="preserve">. A classificação atribuída é globalizante e exprime, numa perspetiva de conjunto, as diversas competências de comunicação oral, no âmbito da interpretação e da produção.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 " performance " dos alunos é enquadrável em 7 bandas definidas por valores-limite, de acordo com os seguintes parâmetros de observação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200-180</w:t>
      </w:r>
      <w:r>
        <w:rPr>
          <w:rFonts w:cs="Arial" w:ascii="Arial" w:hAnsi="Arial"/>
          <w:sz w:val="22"/>
          <w:szCs w:val="22"/>
          <w:lang w:eastAsia="ar-SA"/>
        </w:rPr>
        <w:t xml:space="preserve">: Comunicação eficaz, fluente e versátil, refletindo autonomia e perfeito domínio da Língua Espanhola, sem falhas ou que não afetem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70-160</w:t>
      </w:r>
      <w:r>
        <w:rPr>
          <w:rFonts w:cs="Arial" w:ascii="Arial" w:hAnsi="Arial"/>
          <w:sz w:val="22"/>
          <w:szCs w:val="22"/>
          <w:lang w:eastAsia="ar-SA"/>
        </w:rPr>
        <w:t xml:space="preserve">: Discurso fluente: adequado, flexível, com rigor, riqueza e variedade vocabular; elevado grau de autonomia no uso das competências de comunicação oral; poucas falhas, que não afetam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50-140</w:t>
      </w:r>
      <w:r>
        <w:rPr>
          <w:rFonts w:cs="Arial" w:ascii="Arial" w:hAnsi="Arial"/>
          <w:sz w:val="22"/>
          <w:szCs w:val="22"/>
          <w:lang w:eastAsia="ar-SA"/>
        </w:rPr>
        <w:t xml:space="preserve">: "Performance" a revelar autonomia e fluência, mas com tendência a hesitações e a repetições desnecessárias e evitáveis; algumas falhas a nível de correção linguística, podendo afetar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30-100</w:t>
      </w:r>
      <w:r>
        <w:rPr>
          <w:rFonts w:cs="Arial" w:ascii="Arial" w:hAnsi="Arial"/>
          <w:sz w:val="22"/>
          <w:szCs w:val="22"/>
          <w:lang w:eastAsia="ar-SA"/>
        </w:rPr>
        <w:t>: Algumas dificuldades na compreensão seletiva dos textos orais, embora, de modo geral, se evidenciem entendimento das ideias principais. Hesitações frequentes e falhas de correção linguística, que afetam algumas vezes a comunicação; alguma tendência para o recurso à língua materna para substituição de vocabulári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90-80</w:t>
      </w:r>
      <w:r>
        <w:rPr>
          <w:rFonts w:cs="Arial" w:ascii="Arial" w:hAnsi="Arial"/>
          <w:sz w:val="22"/>
          <w:szCs w:val="22"/>
          <w:lang w:eastAsia="ar-SA"/>
        </w:rPr>
        <w:t xml:space="preserve">: Demonstração de entendimento da mensagem, no essencial, mas incapacidade, por vezes, de interagir. Mensagem inteligível, embora pobre a nível lexical; erros e hesitações frequentes; recurso frequente à língua materna e ao silêncio prolongado, evidenciando muita dificuldade em preencher pausas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70-50</w:t>
      </w:r>
      <w:r>
        <w:rPr>
          <w:rFonts w:cs="Arial" w:ascii="Arial" w:hAnsi="Arial"/>
          <w:sz w:val="22"/>
          <w:szCs w:val="22"/>
          <w:lang w:eastAsia="ar-SA"/>
        </w:rPr>
        <w:t xml:space="preserve">: Grande dificuldade de compreensão do discurso oral, mesmo tratando-se de tipos de texto mais acessíveis; erros graves; mensagem muitas vezes ininteligível; frequente relutância em colaborar em discurso interativo ou transacional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40-10</w:t>
      </w:r>
      <w:r>
        <w:rPr>
          <w:rFonts w:cs="Arial" w:ascii="Arial" w:hAnsi="Arial"/>
          <w:sz w:val="22"/>
          <w:szCs w:val="22"/>
          <w:lang w:eastAsia="ar-SA"/>
        </w:rPr>
        <w:t xml:space="preserve">: Capacidades ainda não desenvolvidas de compreender, interpretarem e produzir qualquer tipo de texto; recusa de desenvolver, através da aprendizagem, essas capacidades, ou obstinada relutância em o faze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/>
          <w:b w:val="false"/>
          <w:sz w:val="22"/>
          <w:szCs w:val="22"/>
          <w:lang w:eastAsia="ar-SA"/>
        </w:rPr>
      </w:r>
    </w:p>
    <w:p>
      <w:pPr>
        <w:pStyle w:val="TextBody"/>
        <w:jc w:val="center"/>
        <w:rPr/>
      </w:pPr>
      <w:r>
        <w:rPr>
          <w:sz w:val="24"/>
        </w:rPr>
        <w:t>TIPOLOGIA DE REALIZAÇÕES DO DISCURSO ORAL FORMAL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presentações (sem recorrer à leitura) e exposições orais com cerca de 10 minutos. São expressas numa escala de </w:t>
      </w:r>
      <w:r>
        <w:rPr>
          <w:sz w:val="24"/>
        </w:rPr>
        <w:t xml:space="preserve">0 a 20 </w:t>
      </w:r>
      <w:r>
        <w:rPr>
          <w:b w:val="false"/>
          <w:sz w:val="24"/>
        </w:rPr>
        <w:t xml:space="preserve">e têm o peso de </w:t>
      </w:r>
      <w:r>
        <w:rPr>
          <w:sz w:val="24"/>
        </w:rPr>
        <w:t>30%,</w:t>
      </w:r>
      <w:r>
        <w:rPr>
          <w:b w:val="false"/>
          <w:sz w:val="24"/>
        </w:rPr>
        <w:t xml:space="preserve"> sendo feita a média simples das apresentações orais realizada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No que diz respeito à oralidade, serão observados os seguintes parâmetr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Desenvolvimento do tem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Adequação do discurso ao tem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Fluidez na organização do discu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Capacidade de argumentação com fundamento de opini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ividade na articulação das idei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ão clara e convicta, marcando a entoação correta e projetando a voz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Interpretação de enunciados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mínio de conteúdos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equação e gestão do tempo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Penalizações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 falta injustificada a qualquer momento formal implica a atribuição de </w:t>
      </w:r>
      <w:r>
        <w:rPr>
          <w:sz w:val="24"/>
        </w:rPr>
        <w:t>zero valores</w:t>
      </w:r>
      <w:r>
        <w:rPr>
          <w:b w:val="false"/>
          <w:sz w:val="24"/>
        </w:rPr>
        <w:t xml:space="preserve">. Poderão existir outras situações, que deverão ser discutidas casuisticamente com o Delegado, implicando penalizações de </w:t>
      </w:r>
      <w:r>
        <w:rPr>
          <w:sz w:val="24"/>
        </w:rPr>
        <w:t>3 valores</w:t>
      </w:r>
      <w:r>
        <w:rPr>
          <w:b w:val="false"/>
          <w:sz w:val="24"/>
        </w:rPr>
        <w:t xml:space="preserve"> na avaliação formal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tas situações são verdadeiramente excecionais e não poderão ser repetidas durante o percurso escolar.                                                                                                                          </w:t>
      </w:r>
    </w:p>
    <w:p>
      <w:pPr>
        <w:pStyle w:val="Pargrafoda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9Carter">
    <w:name w:val="Cabeçalho 9 Cará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31:00Z</dcterms:created>
  <dc:creator>JOSE DUARTE</dc:creator>
  <dc:description/>
  <cp:keywords/>
  <dc:language>en-US</dc:language>
  <cp:lastModifiedBy>User</cp:lastModifiedBy>
  <cp:lastPrinted>2005-07-27T11:24:00Z</cp:lastPrinted>
  <dcterms:modified xsi:type="dcterms:W3CDTF">2022-07-15T09:14:00Z</dcterms:modified>
  <cp:revision>4</cp:revision>
  <dc:subject/>
  <dc:title>EXTERNATO JOÃO ALBERTO FARIA</dc:title>
</cp:coreProperties>
</file>