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ERNATO JOÃO ALBERTO F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AMENTO DE PORTUGUÊS / FRANCÊS / ESPANH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LETIVO – 2022 / 202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Disciplina de Português - Ensino Secundári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bCs/>
          <w:sz w:val="28"/>
        </w:rPr>
        <w:t>Critérios de avaliação / Pesos dos instrumentos de avaliaçã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0º, 11º e 12ºanos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 / minitestes, estes terão um peso de 1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s - 60% + minitestes - 1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 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 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Fazer: pensamento crítico; trabalho em equipa; comunicação; criatividade; autonomia; intervenção; portefólio; participação adequada (CIP EJAF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, Intervir,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Número mínimo de testes a realizar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1º e 2º períodos: 2</w:t>
      </w:r>
    </w:p>
    <w:p>
      <w:pPr>
        <w:pStyle w:val="TextBody"/>
        <w:jc w:val="both"/>
        <w:rPr/>
      </w:pPr>
      <w:r>
        <w:rPr>
          <w:sz w:val="24"/>
        </w:rPr>
        <w:t>- 3º período: 1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, com um mínimo de 5 minutos e um máximo de 8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2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a Delegada, implicando penalizações de </w:t>
      </w:r>
      <w:r>
        <w:rPr>
          <w:sz w:val="24"/>
        </w:rPr>
        <w:t>2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as situações são verdadeiramente excecionais e não poderão ser repetidas durante o percurso escolar.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6:00Z</dcterms:created>
  <dc:creator>JOSE DUARTE</dc:creator>
  <dc:description/>
  <cp:keywords/>
  <dc:language>en-US</dc:language>
  <cp:lastModifiedBy>User</cp:lastModifiedBy>
  <cp:lastPrinted>2020-07-29T16:40:00Z</cp:lastPrinted>
  <dcterms:modified xsi:type="dcterms:W3CDTF">2022-07-14T10:21:00Z</dcterms:modified>
  <cp:revision>12</cp:revision>
  <dc:subject/>
  <dc:title>EXTERNATO JOÃO ALBERTO FARIA</dc:title>
</cp:coreProperties>
</file>