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bCs/>
          <w:smallCaps/>
          <w:sz w:val="48"/>
          <w:szCs w:val="48"/>
        </w:rPr>
      </w:pPr>
      <w:r>
        <w:rPr>
          <w:rFonts w:cs="Arial"/>
          <w:b/>
          <w:bCs/>
          <w:smallCaps/>
          <w:sz w:val="48"/>
          <w:szCs w:val="48"/>
        </w:rPr>
        <w:t>Externato João Alberto Fari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8326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shd w:fill="C0C0C0" w:val="clear"/>
        </w:rPr>
      </w:pPr>
      <w:r>
        <w:rPr>
          <w:rFonts w:cs="Arial" w:ascii="Arial" w:hAnsi="Arial"/>
          <w:b/>
          <w:i/>
          <w:sz w:val="32"/>
          <w:szCs w:val="32"/>
          <w:shd w:fill="C0C0C0" w:val="clear"/>
        </w:rPr>
        <w:t>GRUPO DE HISTÓRIA – ENSINO SECUNDÁ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shd w:fill="C0C0C0" w:val="clear"/>
        </w:rPr>
      </w:pPr>
      <w:r>
        <w:rPr>
          <w:rFonts w:cs="Arial" w:ascii="Arial" w:hAnsi="Arial"/>
          <w:b/>
          <w:i/>
          <w:sz w:val="32"/>
          <w:szCs w:val="3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o Lectivo   2010/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esos a atribuir às vertentes consideradas na avaliação na disciplina de </w:t>
      </w:r>
      <w:r>
        <w:rPr>
          <w:rFonts w:cs="Arial" w:ascii="Arial" w:hAnsi="Arial"/>
          <w:b/>
          <w:i/>
          <w:sz w:val="28"/>
          <w:szCs w:val="28"/>
          <w:u w:val="single"/>
        </w:rPr>
        <w:t>História A e  B</w:t>
      </w:r>
      <w:r>
        <w:rPr>
          <w:rFonts w:cs="Arial" w:ascii="Arial" w:hAnsi="Arial"/>
          <w:b/>
          <w:i/>
          <w:sz w:val="28"/>
          <w:szCs w:val="28"/>
        </w:rPr>
        <w:t xml:space="preserve"> para o 10º -11º - 12º AN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39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4"/>
        <w:gridCol w:w="4066"/>
        <w:gridCol w:w="750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DADES /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TUDES / VALORES</w:t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%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lações interpessoais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uno /Alu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no / Profess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sponsabilida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dui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tuali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mprimento de regr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ção nas actividade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individuais / Gru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de ca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or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do se realizam Trabalhos de grupo o peso dos testes passa para 75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nota de  final do período  ( N ) é obtida fazendo  uma média ponderada das   classificações por período. Assim tem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primeiro período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 = P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segundo período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=  P1 x 40%  + P2 x 6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Terceiro  período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= P1 x 30%  + P2 x 30%  + P3 x 4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rpreta acontecimentos de acordo com  os respectivos quadros de referência, social 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ográ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tiliza saberes científicos e tecnológicos para uma melhor compreensão  da   realidad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erial e sociocul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olhe, selecciona, organiza e interpreta vários tipos de fontes dife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onhece os conceitos de permanência/mud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reende os conceitos de sincronia e diacro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iliza adequadamente o vocabulário d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 com correcção linguística os trabalhos e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ite opiniões fundamen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z juízos de valor sobre a realidade sociocul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peita e promove a preservação do património histórico, local, nacional e mund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reende a utilidade dos conhecimentos adquir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vela criatividade na execução das tarefas propostas.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">
    <w:name w:val="Tipo de letra predefinido do parágraf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56:00Z</dcterms:created>
  <dc:creator>tal</dc:creator>
  <dc:description/>
  <dc:language>en-US</dc:language>
  <cp:lastModifiedBy>tal</cp:lastModifiedBy>
  <cp:lastPrinted>2010-07-21T12:05:00Z</cp:lastPrinted>
  <dcterms:modified xsi:type="dcterms:W3CDTF">2009-07-20T11:25:00Z</dcterms:modified>
  <cp:revision>13</cp:revision>
  <dc:subject/>
  <dc:title>EXTERNATO JOÃO ALBERTO FARIA</dc:title>
</cp:coreProperties>
</file>