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4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2º ANO DE ESCOLARIDADE – </w:t>
      </w:r>
      <w:r>
        <w:rPr>
          <w:u w:val="none"/>
        </w:rPr>
        <w:t>Agrupamento 4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arácter Geral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325"/>
        <w:gridCol w:w="2535"/>
        <w:gridCol w:w="1620"/>
        <w:gridCol w:w="130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 FORMAÇ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 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r em Português A - 12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lia Pinto Pa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Isabel Ser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497-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. Fís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- 10º/11º/12º An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Jose Sty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412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ernos de Históri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º 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ídia Pi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nuela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1264-X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(cont.) Francês 3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(cont.) Francês 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Sèche – 12º ano – Niv. 6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09-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(cont.) Alemão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tsch? Einfach Toll! 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7-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w Aerial 12 - Inglês - 12º Ano - Nível 6/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 Tor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mília Din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778-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rodução ao Direi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o Dire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º 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José Batalh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1383-2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losof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g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a sobre a Tolerâ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Problemas da Filosof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Lock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rand Russ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.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d. 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edi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44086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44008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4015343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icolog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sicologia 12.º Ano (2 volume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Rodrig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109-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rodução ao Desenvolvimento Económico Social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>Téc. Organização Empresarial - Bloco 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as de Organização Empresarial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der Viegas da Sil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delaide Ma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1474-8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. Tecnolog. da Informação - Bloco II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ÃO ADOPTADO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écnicas de Tradução de Inglês - Bloco I / I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as de Tradução de Inglês - Bloco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 Tor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mília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399-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46:00Z</dcterms:created>
  <dc:creator>JOÃO ALBERTO RODRIGUES FARIA</dc:creator>
  <dc:description/>
  <cp:keywords/>
  <dc:language>en-US</dc:language>
  <cp:lastModifiedBy>catarina</cp:lastModifiedBy>
  <cp:lastPrinted>2004-07-02T10:07:00Z</cp:lastPrinted>
  <dcterms:modified xsi:type="dcterms:W3CDTF">2005-07-14T09:37:00Z</dcterms:modified>
  <cp:revision>6</cp:revision>
  <dc:subject/>
  <dc:title/>
</cp:coreProperties>
</file>