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96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(cont.) Francês 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(cont.) Francês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– 12º ano – Niv. 6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9-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(cont.) Alemão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? Einfach Toll! 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7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rodução ao Desenvolvimento Económico So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Desenvolvimento Económico e Soc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ília Sande Lem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Amorim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80-429-9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sicossociologia</w:t>
            </w:r>
          </w:p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ssociologia 2 - 1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Queiró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915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s (C.T. Administração) - 12.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der Viegas da Sil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delaide M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1741-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rabalhos de Aplicação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os de Aplicação (C.T. Administração)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Jor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1742-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            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43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9:58:00Z</dcterms:modified>
  <cp:revision>4</cp:revision>
  <dc:subject/>
  <dc:title/>
</cp:coreProperties>
</file>