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2º ANO DE ESCOLARIDADE – </w:t>
      </w:r>
      <w:r>
        <w:rPr>
          <w:u w:val="none"/>
        </w:rPr>
        <w:t>Agrupamento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arácter Geral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325"/>
        <w:gridCol w:w="2535"/>
        <w:gridCol w:w="1620"/>
        <w:gridCol w:w="130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 FORMAÇ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 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96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. Fís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- 10º/11º/12º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Jose Sty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412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 A 12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Mo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049-9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ernos de Históri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º 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ídia Pi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nuela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1264-X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rodução ao Desenvolvimento Económic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Desenvolvimento Económico e Soci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ília Sande Lem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Amorim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a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80-429-9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rodução ao Direi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ao Dire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º 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José Batalh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1383-2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- 12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Var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41173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. Tec. Informação -</w:t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loco 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itos Básicos de Infor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é Carlos Batis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rdo Mo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ânc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104-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180"/>
        <w:rPr>
          <w:sz w:val="20"/>
        </w:rPr>
      </w:pPr>
      <w:r>
        <w:rPr>
          <w:sz w:val="20"/>
        </w:rPr>
        <w:t>Data: ____ /____/ 2005</w:t>
        <w:tab/>
        <w:tab/>
        <w:tab/>
        <w:tab/>
        <w:t xml:space="preserve">                        O Director Pedagógico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5:00Z</dcterms:created>
  <dc:creator>departam</dc:creator>
  <dc:description/>
  <cp:keywords/>
  <dc:language>en-US</dc:language>
  <cp:lastModifiedBy>departam</cp:lastModifiedBy>
  <dcterms:modified xsi:type="dcterms:W3CDTF">2005-07-28T14:41:00Z</dcterms:modified>
  <cp:revision>1</cp:revision>
  <dc:subject/>
  <dc:title/>
</cp:coreProperties>
</file>