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</w:rPr>
      </w:pPr>
      <w:r>
        <w:rPr>
          <w:sz w:val="28"/>
          <w:u w:val="none"/>
        </w:rPr>
        <w:t xml:space="preserve">12º ANO DE ESCOLARIDADE – </w:t>
      </w:r>
      <w:r>
        <w:rPr>
          <w:u w:val="none"/>
        </w:rPr>
        <w:t>Agrupament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Tecnológico de Artes e Ofício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325"/>
        <w:gridCol w:w="2535"/>
        <w:gridCol w:w="1620"/>
        <w:gridCol w:w="130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 FORMAÇ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 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96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I Francês 3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I Alemão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tsch? Einfach Toll! 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7-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. Fís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- 10º/11º/12º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Jose Sty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412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enho e Geometria Descritiv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Descritiva - A - 12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de Santa-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1767-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 da 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dernos da História da Arte - 12º 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ídia Pi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Meire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475-3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oria da Arte e do 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ígnio - Teoria do Design - 11º/12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a L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4331-6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Oficina da Arte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Artes - Bloco I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ídio P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Simões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a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80-478-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cnologias de Artes e Ofícios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A FORNECER PELA ESCOL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2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9:59:00Z</dcterms:modified>
  <cp:revision>4</cp:revision>
  <dc:subject/>
  <dc:title/>
</cp:coreProperties>
</file>