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2º ANO DE ESCOLARIDADE – </w:t>
      </w:r>
      <w:r>
        <w:rPr>
          <w:u w:val="none"/>
        </w:rPr>
        <w:t>Agrupament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Tecnológico de Informática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325"/>
        <w:gridCol w:w="2535"/>
        <w:gridCol w:w="1620"/>
        <w:gridCol w:w="130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 FORMAÇ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 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96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I Francês 3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. Fís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- 10º/11º/12º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Jose Sty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412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- Livro de Texto - 12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018-9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- 12.º 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 Mar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1737-2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strutura Organização e Tratamento de Dados</w:t>
            </w:r>
          </w:p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ÃO ADOP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o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ÃO ADOPTAD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plicações Informáticas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ÃO ADOPTA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9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9:58:00Z</dcterms:modified>
  <cp:revision>4</cp:revision>
  <dc:subject/>
  <dc:title/>
</cp:coreProperties>
</file>