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2º ANO DE ESCOLARIDADE – </w:t>
      </w:r>
      <w:r>
        <w:rPr>
          <w:u w:val="none"/>
        </w:rPr>
        <w:t>Agrupament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de Carácter Geral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2325"/>
        <w:gridCol w:w="2535"/>
        <w:gridCol w:w="1620"/>
        <w:gridCol w:w="1302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NENTE FORMAÇÃ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 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4296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I Francês 3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. Fís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- 10º/11º/12º 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ibal Jose Sty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412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ESPECÍ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 A 12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o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Ferr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Guerr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049-9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u e a Física 12 - 12.º 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E. Vill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a José Camp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ª Manuela Grad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208-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ogo de partículas 12º 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ção Dan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es, Lda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2788-2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, Universo de Vida -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ira Fernan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aro Dias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156-8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sic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12.º Ano (2 volumes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Rodrig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an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70-109-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 .  e Geometria Descritiv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e Geometria Descritiva - B - 12.º 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Filipe Carval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scar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a, Lda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1736-4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c. Lab. de Biologia -</w:t>
            </w:r>
          </w:p>
          <w:p>
            <w:pPr>
              <w:pStyle w:val="Heading4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loco 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Laboratoriais de Biologia - Bloc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Alme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139-8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c. Lab. de Química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oco 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Laboratoriais de Química - Bloco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lexandra Queiró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Otilde Sim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265-3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. Tec. Informação -</w:t>
            </w:r>
          </w:p>
          <w:p>
            <w:pPr>
              <w:pStyle w:val="Heading4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loco 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itos Básicos de 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Carlos Batis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rdo Mo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ânc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104-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porto 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Bloco 1,2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ónio Paulo Alme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, 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2095-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180"/>
        <w:rPr/>
      </w:pPr>
      <w:r>
        <w:rPr>
          <w:sz w:val="20"/>
        </w:rPr>
        <w:t>Data: ____ /____/ 2005</w:t>
        <w:tab/>
        <w:tab/>
        <w:tab/>
        <w:tab/>
        <w:t xml:space="preserve">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07:00Z</dcterms:created>
  <dc:creator>JOÃO ALBERTO RODRIGUES FARIA</dc:creator>
  <dc:description/>
  <cp:keywords/>
  <dc:language>en-US</dc:language>
  <cp:lastModifiedBy>catarina</cp:lastModifiedBy>
  <cp:lastPrinted>2004-07-02T10:07:00Z</cp:lastPrinted>
  <dcterms:modified xsi:type="dcterms:W3CDTF">2005-07-14T09:36:00Z</dcterms:modified>
  <cp:revision>8</cp:revision>
  <dc:subject/>
  <dc:title/>
</cp:coreProperties>
</file>