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2º ANO DE ESCOLARIDADE – </w:t>
      </w:r>
      <w:r>
        <w:rPr>
          <w:u w:val="none"/>
        </w:rPr>
        <w:t>Agrupament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Tecnológico de Animação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325"/>
        <w:gridCol w:w="2535"/>
        <w:gridCol w:w="1620"/>
        <w:gridCol w:w="1302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ONENTE FORMAÇ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 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96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. II Francês 3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ADOPTAR POSTERIORMENTE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. II  Alemão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? Einfach Toll!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7-7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. Físi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- 10º/11º/12º 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ibal Jose Styl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412-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ESPEC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ória 12 - 12º Ano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volu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Carv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35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34-8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rodução ao Desenvolvimento Económic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o Desenvolvimento Económico e Socia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ília Sande Lem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Amorim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a Editor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80-429-9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sicossociologia</w:t>
            </w:r>
          </w:p>
          <w:p>
            <w:pPr>
              <w:pStyle w:val="Normal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A FORNECER PEL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cnolog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A FORNECER PEL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  <w:p>
            <w:pPr>
              <w:pStyle w:val="Heading4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rabalhos de Aplicação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A FORNECER PELA ES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45</w:t>
        <w:tab/>
        <w:tab/>
        <w:tab/>
        <w:t xml:space="preserve">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3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9:57:00Z</dcterms:modified>
  <cp:revision>3</cp:revision>
  <dc:subject/>
  <dc:title/>
</cp:coreProperties>
</file>