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 xml:space="preserve">11º ANO DE ESCOLARIDA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Tecnológicos -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no Pe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303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Física Químic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ímica em Context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ntem e Hoje 11 - Física 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exandra Queiró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ide B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252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255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ogias Informátic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s Informáticas 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L.Silva Pi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alheiro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80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Bases de Progra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Programação 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raújo Sim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Silva 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Costa Pi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82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ções Informáticas 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Data: ____ /____/ 2005</w:t>
        <w:tab/>
        <w:tab/>
        <w:tab/>
        <w:t xml:space="preserve">   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8:00Z</dcterms:created>
  <dc:creator>JOÃO ALBERTO RODRIGUES FARIA</dc:creator>
  <dc:description/>
  <cp:keywords/>
  <dc:language>en-US</dc:language>
  <cp:lastModifiedBy>Maria Marques</cp:lastModifiedBy>
  <cp:lastPrinted>2004-07-06T16:14:00Z</cp:lastPrinted>
  <dcterms:modified xsi:type="dcterms:W3CDTF">2005-07-12T19:59:00Z</dcterms:modified>
  <cp:revision>7</cp:revision>
  <dc:subject/>
  <dc:title/>
</cp:coreProperties>
</file>