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 xml:space="preserve">11º ANO DE ESCOLARIDA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Acçã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ENT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olog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História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dernos de História 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o Almiro Nev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rto Edito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-0-43051-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úde e Socor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écnicas de Expressão e Comun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 e o Outro 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Grac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lécio Mo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81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rácticas de Acção Soci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rácticas de Acção Social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 Tavares Po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69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0:00Z</dcterms:created>
  <dc:creator>JOÃO ALBERTO RODRIGUES FARIA</dc:creator>
  <dc:description/>
  <cp:keywords/>
  <dc:language>en-US</dc:language>
  <cp:lastModifiedBy>Maria Marques</cp:lastModifiedBy>
  <cp:lastPrinted>2004-07-06T16:04:00Z</cp:lastPrinted>
  <dcterms:modified xsi:type="dcterms:W3CDTF">2005-07-12T20:00:00Z</dcterms:modified>
  <cp:revision>7</cp:revision>
  <dc:subject/>
  <dc:title/>
</cp:coreProperties>
</file>