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1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iências e Tecnolog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 1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91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Areal 11º - Níveis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mi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15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11º - 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íveis 5/7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8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tch: Einfach Toll!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-LE 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6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– Nouvelle Gén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Sa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 Mou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48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ísica e Químic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em e Hoje  Física A 11º 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u e a Químic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aide Be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Cald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Camp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Manuela Grad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émia Maci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30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244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Biologia e Geolog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, Universo de Vida - Biologia e Geologia - 11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ra Fernan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aro Dia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155-X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Data: ____ /____/ 2005</w:t>
        <w:tab/>
        <w:tab/>
        <w:tab/>
        <w:t xml:space="preserve">             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19:00Z</dcterms:created>
  <dc:creator>JOÃO ALBERTO RODRIGUES FARIA</dc:creator>
  <dc:description/>
  <cp:keywords/>
  <dc:language>en-US</dc:language>
  <cp:lastModifiedBy>catarina</cp:lastModifiedBy>
  <cp:lastPrinted>2004-07-02T10:07:00Z</cp:lastPrinted>
  <dcterms:modified xsi:type="dcterms:W3CDTF">2005-07-14T09:38:00Z</dcterms:modified>
  <cp:revision>6</cp:revision>
  <dc:subject/>
  <dc:title/>
</cp:coreProperties>
</file>