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16"/>
          <w:lang w:val="en-US" w:eastAsia="en-US"/>
        </w:rPr>
      </w:pPr>
      <w:r>
        <w:rPr>
          <w:rFonts w:cs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914400" cy="902335"/>
            <wp:effectExtent l="0" t="0" r="0" b="0"/>
            <wp:wrapNone/>
            <wp:docPr id="1" name="logo%20joao%20f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joao%20fa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4092575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XTERNATO JOÃO ALBERTO FARI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sal do Cano – 2630 ARRUDA DOS VINH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 nº 263 977390   -   Fax nº 263 9773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54pt;mso-wrap-distance-left:9.05pt;mso-wrap-distance-right:9.05pt;mso-wrap-distance-top:0pt;mso-wrap-distance-bottom:0pt;margin-top:-9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XTERNATO JOÃO ALBERTO FARI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asal do Cano – 2630 ARRUDA DOS VINH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. nº 263 977390   -   Fax nº 263 9773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TA NOMINAL DOS LIVROS ADOPTADOS PARA O ANO LECTIVO 2005/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sz w:val="28"/>
          <w:u w:val="none"/>
        </w:rPr>
      </w:pPr>
      <w:r>
        <w:rPr>
          <w:sz w:val="28"/>
          <w:u w:val="none"/>
        </w:rPr>
        <w:t xml:space="preserve">11º ANO DE ESCOLARIDADE – </w:t>
      </w:r>
      <w:r>
        <w:rPr>
          <w:u w:val="none"/>
        </w:rPr>
        <w:t>Científico-Humanístic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  <w:t>Curso de Ciências Socio-Económic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2739"/>
        <w:gridCol w:w="2387"/>
        <w:gridCol w:w="1914"/>
        <w:gridCol w:w="1282"/>
      </w:tblGrid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DISCIPLINAS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ÍTULO DOS LIVROS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TORES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ITORAS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SBN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rtuguê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as Palavras aos actos 11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ardos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élia Fonse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ª José Peixo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or Olivei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sa Editores I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41-3911-5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angeir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glês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ew Areal 11º - Níveis 5/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ina Torr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ª Emilia Gonçal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real Editor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627-715-9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angeir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rancês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-sèche 11º - continu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íveis 5/7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Gueid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lina Cres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0508-2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angeira – Iniciação - Alemão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ustch: Einfach Toll!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º - iniciação-LE I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Lap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arida Vile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0656-9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angeira – Iniciação - Francês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ège – Nouvelle Géné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º - Iniciaçã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Gueid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lina Cres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0548-1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Heading4"/>
              <w:rPr/>
            </w:pPr>
            <w:r>
              <w:rPr/>
              <w:t>Filosof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 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varo Nun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úlio Sameir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ís Rodrigu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látano Editora, Lda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770-248-1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ucação Fís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ísica 10/11/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a Rom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ina P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2820-1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ECÍF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temática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A 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ís Guerreir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Augusta Fe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2048-0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conomia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rodução à Economia A – 11º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miro Gil Ca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ela Goi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o Editor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47-2534-0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4"/>
              <w:rPr/>
            </w:pPr>
            <w:r>
              <w:rPr/>
              <w:t>Geografia 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GEO 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Atanás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aquel Mot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látano Editora, Ld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770-245-7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. Moral e Relig. Católica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--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 xml:space="preserve">IDENTIFICAÇÃO DO ESTABELECIMENTO DE ENSINO / CÓDIGO : </w:t>
      </w:r>
      <w:r>
        <w:rPr>
          <w:rFonts w:cs="Arial" w:ascii="Arial" w:hAnsi="Arial"/>
          <w:b/>
          <w:bCs/>
          <w:sz w:val="20"/>
        </w:rPr>
        <w:t>11026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ind w:hanging="0"/>
        <w:rPr/>
      </w:pPr>
      <w:r>
        <w:rPr>
          <w:sz w:val="20"/>
        </w:rPr>
        <w:t>Data: ____ /____/ 2005</w:t>
        <w:tab/>
        <w:tab/>
        <w:tab/>
        <w:t xml:space="preserve"> </w:t>
        <w:tab/>
        <w:t xml:space="preserve">                        O Director Pedagógico___________________________</w:t>
      </w:r>
    </w:p>
    <w:sectPr>
      <w:type w:val="nextPage"/>
      <w:pgSz w:w="11906" w:h="16838"/>
      <w:pgMar w:left="567" w:right="567" w:gutter="0" w:header="0" w:top="79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3" w:firstLine="143"/>
      <w:outlineLvl w:val="0"/>
    </w:pPr>
    <w:rPr>
      <w:rFonts w:ascii="Arial Rounded MT Bold" w:hAnsi="Arial Rounded MT Bold" w:cs="Arial Rounded MT Bol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8:35:00Z</dcterms:created>
  <dc:creator>JOÃO ALBERTO RODRIGUES FARIA</dc:creator>
  <dc:description/>
  <cp:keywords/>
  <dc:language>en-US</dc:language>
  <cp:lastModifiedBy>Maria Marques</cp:lastModifiedBy>
  <cp:lastPrinted>2004-07-02T10:07:00Z</cp:lastPrinted>
  <dcterms:modified xsi:type="dcterms:W3CDTF">2005-07-12T19:06:00Z</dcterms:modified>
  <cp:revision>5</cp:revision>
  <dc:subject/>
  <dc:title/>
</cp:coreProperties>
</file>