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8"/>
          <w:u w:val="none"/>
        </w:rPr>
      </w:pPr>
      <w:r>
        <w:rPr>
          <w:sz w:val="28"/>
          <w:u w:val="none"/>
        </w:rPr>
        <w:t xml:space="preserve">11º ANO DE ESCOLARIDADE – </w:t>
      </w:r>
      <w:r>
        <w:rPr>
          <w:u w:val="none"/>
        </w:rPr>
        <w:t>Científico-Humaníst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urso de Ciências Sociais e Human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39"/>
        <w:gridCol w:w="2387"/>
        <w:gridCol w:w="1914"/>
        <w:gridCol w:w="1282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uguê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s Palavras aos actos 11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do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ia Fonse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José Peixo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 Olivei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a Editores I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1-3911-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glês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 Areal 11º - Níveis 5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na Tor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Emilia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715-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ncês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-sèche 11º - contin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íveis 5/7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ueid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na Cres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508-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Alemã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ustch: Einfach Toll!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º - iniciação-LE I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Lap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da Vil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656-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Francês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ège – Nouvelle Géné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º - Inici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ueid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na Cres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548-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4"/>
              <w:rPr/>
            </w:pPr>
            <w:r>
              <w:rPr/>
              <w:t>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varo Nu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o Samei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Rodrigu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ano Editora, Ld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70-248-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10/11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Rom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na P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820-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Í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istóri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adernos de História 11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ídia Pi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Manuela Carvalh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1261-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atemática Apl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. S. Huma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Aplicada às Ciências Sociais 11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abete Lon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 Bran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7-2755-6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Economia A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dução à Economia A – 11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miro Gil Ca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a Go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7-2534-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4"/>
              <w:rPr/>
            </w:pPr>
            <w:r>
              <w:rPr/>
              <w:t>Geografia 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EO 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Atanás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Mo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ano Editora, L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70-245-7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hanging="0"/>
        <w:rPr/>
      </w:pPr>
      <w:r>
        <w:rPr>
          <w:sz w:val="20"/>
        </w:rPr>
        <w:t>Data: ____ /____/ 2005</w:t>
        <w:tab/>
        <w:tab/>
        <w:tab/>
        <w:t xml:space="preserve">  </w:t>
        <w:tab/>
        <w:tab/>
        <w:t xml:space="preserve"> 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51:00Z</dcterms:created>
  <dc:creator>JOÃO ALBERTO RODRIGUES FARIA</dc:creator>
  <dc:description/>
  <cp:keywords/>
  <dc:language>en-US</dc:language>
  <cp:lastModifiedBy>Maria Marques</cp:lastModifiedBy>
  <cp:lastPrinted>2004-07-02T10:07:00Z</cp:lastPrinted>
  <dcterms:modified xsi:type="dcterms:W3CDTF">2005-07-12T18:35:00Z</dcterms:modified>
  <cp:revision>9</cp:revision>
  <dc:subject/>
  <dc:title/>
</cp:coreProperties>
</file>