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</w:rPr>
      </w:pPr>
      <w:r>
        <w:rPr>
          <w:sz w:val="28"/>
          <w:u w:val="none"/>
        </w:rPr>
        <w:t xml:space="preserve">11º ANO DE ESCOLARIDADE – </w:t>
      </w:r>
      <w:r>
        <w:rPr>
          <w:u w:val="none"/>
        </w:rPr>
        <w:t>Científico-Humaníst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urso de Artes Visuais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739"/>
        <w:gridCol w:w="2387"/>
        <w:gridCol w:w="1914"/>
        <w:gridCol w:w="1282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s Palavras aos actos 11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do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lia Fonse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José Peixo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Olivei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3911-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ew Areal 11º - Níveis 5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na Tor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ª Emilia Gonçal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real Edi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627-715-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cês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-sèche 11º - contin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íveis 5/7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08-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Alemã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ustch: Einfach Toll!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º - iniciação-LE I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Lap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ida Vil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656-9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angeira – Iniciação - Francês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ège – Nouvelle Géné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º - Iniciaçã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ueid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lina Cres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0548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ilosofia 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varo Nu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úlio Sam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Rodrigu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ano Editora, Ld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770-248-1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ísica 10/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Rom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na P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820-1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Í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enho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nual do Desenho A/B 11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za Ram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Porfí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sa Editores II, S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1-4283-3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História da Cultura e das 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História da Cultura e das Artes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ídia Pi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Meire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a Cernada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2453-2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Geometria Descritiva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D-A 11º 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Fernan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xto Editora, Ld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47-2442-5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4"/>
              <w:rPr/>
            </w:pPr>
            <w:r>
              <w:rPr/>
              <w:t>Matemática B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no Per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Guerr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gust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Edito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-0-43303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ab/>
        <w:tab/>
        <w:tab/>
        <w:tab/>
        <w:t xml:space="preserve"> 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59:00Z</dcterms:created>
  <dc:creator>JOÃO ALBERTO RODRIGUES FARIA</dc:creator>
  <dc:description/>
  <cp:keywords/>
  <dc:language>en-US</dc:language>
  <cp:lastModifiedBy>Maria Marques</cp:lastModifiedBy>
  <cp:lastPrinted>2004-07-06T13:13:00Z</cp:lastPrinted>
  <dcterms:modified xsi:type="dcterms:W3CDTF">2005-07-12T20:01:00Z</dcterms:modified>
  <cp:revision>6</cp:revision>
  <dc:subject/>
  <dc:title/>
</cp:coreProperties>
</file>