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sz w:val="28"/>
          <w:u w:val="none"/>
        </w:rPr>
        <w:t xml:space="preserve">10º ANO DE ESCOLARIDA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Tecnológico de Informá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39"/>
        <w:gridCol w:w="2387"/>
        <w:gridCol w:w="1914"/>
        <w:gridCol w:w="1282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ER de Língua Portuguesa 10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Roch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or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ância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61-027-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lês 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glês 10º - nível 6 - THAT´S I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Ga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elarmina Portug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ância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61-233-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ncês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ês - 10º Ano - Niv.4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Conceicao Brag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na 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657-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Alemã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ustch: Einfach Toll!1 - Alemão - 10º Ano - Niv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L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da Vil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655-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Francês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nège - Francês - 10º Ano - Niv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47-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Arte de Pensar (2 volumes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es Alme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ónio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ctica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50-607-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10/1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Rom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na P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820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c. Informação Comun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C 9º/10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tur Azu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33601-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ENTÍ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mática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10 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no Per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Guerr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ugust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3301-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Física Química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em Contexto 10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ntem e Hoje 10 - Física 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lexandra Queiró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elaide Bell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3251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3254-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CNOLÓG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cnologias Informática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s Informáticas 10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L.Silva Pi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Malheiro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, 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2885-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Bases de Progra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de Programação 10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tur Azu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3433-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licações Informáticas 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licações Informátic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tur Azu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3410-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>
          <w:sz w:val="20"/>
        </w:rPr>
      </w:pPr>
      <w:r>
        <w:rPr>
          <w:sz w:val="20"/>
        </w:rPr>
        <w:t>Data: ____ /____/ 2005</w:t>
        <w:tab/>
        <w:tab/>
        <w:tab/>
        <w:t xml:space="preserve">                          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30:00Z</dcterms:created>
  <dc:creator>JOÃO ALBERTO RODRIGUES FARIA</dc:creator>
  <dc:description/>
  <cp:keywords/>
  <dc:language>en-US</dc:language>
  <cp:lastModifiedBy>Maria Marques</cp:lastModifiedBy>
  <cp:lastPrinted>2004-07-06T16:14:00Z</cp:lastPrinted>
  <dcterms:modified xsi:type="dcterms:W3CDTF">2005-07-12T20:06:00Z</dcterms:modified>
  <cp:revision>3</cp:revision>
  <dc:subject/>
  <dc:title/>
</cp:coreProperties>
</file>