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sz w:val="28"/>
          <w:u w:val="none"/>
        </w:rPr>
        <w:t xml:space="preserve">10º ANO DE ESCOLARIDA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Acção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 de Língua Portuguesa 10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Roc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02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ês 10º - nível 6 - THAT´S I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G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mina Portu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233-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- 10º Ano - Niv.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nceicao Br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57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ustch: Einfach Toll!1 - Alemão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5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- Francês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7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Pensar (2 volum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es Alme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o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50-60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. Informação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C 9º/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33601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ENT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icologi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A –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gelina Co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ão Geral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ísa Amar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-0-43291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História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ernos de História C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ro Almiro Nev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rto Edito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-0-43049-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NOLÓ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úde e Socor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écnicas de Expressão e Comun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u e o Outro 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Grac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lécio Mo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2831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ácticas de Acção Social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30:00Z</dcterms:created>
  <dc:creator>JOÃO ALBERTO RODRIGUES FARIA</dc:creator>
  <dc:description/>
  <cp:keywords/>
  <dc:language>en-US</dc:language>
  <cp:lastModifiedBy>Maria Marques</cp:lastModifiedBy>
  <cp:lastPrinted>2004-07-06T16:04:00Z</cp:lastPrinted>
  <dcterms:modified xsi:type="dcterms:W3CDTF">2005-07-12T20:02:00Z</dcterms:modified>
  <cp:revision>3</cp:revision>
  <dc:subject/>
  <dc:title/>
</cp:coreProperties>
</file>