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0º ANO DE ESCOLARIDADE – </w:t>
      </w:r>
      <w:r>
        <w:rPr>
          <w:u w:val="none"/>
        </w:rPr>
        <w:t>Científico-Humaní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Ciências e Tecnolog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 de Língua Portuguesa 10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Roc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or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02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lês 10º - nível 6 - THAT´S I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G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mina Portu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233-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ês - 10º Ano - Niv.4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onceicao Bra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657-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ustch: Einfach Toll!1 - Alemão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5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- Francês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7-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Arte de Pensar (2 volume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es Alme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ónio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ctica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50-60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. Informação Comun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C 9º/10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ur Az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33601-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- 10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err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047-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ísica e Químic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na Nossa Vida - Física e Química A - 10º 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- Física e Química - 10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Morão Lop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argar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N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Corrê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225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246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/>
            </w:pPr>
            <w:r>
              <w:rPr/>
              <w:t>Biologia e Geolog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, Universo de Vida - Biologia e Geologia - 10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ira Fernan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aro Dia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154-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Data: ____ /____/ 2005</w:t>
        <w:tab/>
        <w:tab/>
        <w:tab/>
        <w:t xml:space="preserve">             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06:00Z</dcterms:created>
  <dc:creator>JOÃO ALBERTO RODRIGUES FARIA</dc:creator>
  <dc:description/>
  <cp:keywords/>
  <dc:language>en-US</dc:language>
  <cp:lastModifiedBy>Maria Marques</cp:lastModifiedBy>
  <cp:lastPrinted>2004-07-02T10:07:00Z</cp:lastPrinted>
  <dcterms:modified xsi:type="dcterms:W3CDTF">2005-07-12T17:32:00Z</dcterms:modified>
  <cp:revision>3</cp:revision>
  <dc:subject/>
  <dc:title/>
</cp:coreProperties>
</file>