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0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Socio-Econó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7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onom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 - 10.º Ano (Novo Program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iro Gil Cabr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Luz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100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grafia 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Loba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73-X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</w:t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1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20:07:00Z</dcterms:modified>
  <cp:revision>5</cp:revision>
  <dc:subject/>
  <dc:title/>
</cp:coreProperties>
</file>