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u w:val="none"/>
        </w:rPr>
        <w:t xml:space="preserve">10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Artes Visuais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nh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o Desenho 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za Ram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Porfí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796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metria Descritiv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D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ernan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-47-2088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Matemática 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10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volum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no Pe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30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300-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ab/>
        <w:t xml:space="preserve">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7:00Z</dcterms:created>
  <dc:creator>JOÃO ALBERTO RODRIGUES FARIA</dc:creator>
  <dc:description/>
  <cp:keywords/>
  <dc:language>en-US</dc:language>
  <cp:lastModifiedBy>Maria Marques</cp:lastModifiedBy>
  <cp:lastPrinted>2004-07-06T13:13:00Z</cp:lastPrinted>
  <dcterms:modified xsi:type="dcterms:W3CDTF">2005-07-12T20:04:00Z</dcterms:modified>
  <cp:revision>3</cp:revision>
  <dc:subject/>
  <dc:title/>
</cp:coreProperties>
</file>