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>9º ANO DE ESCOLARIDADE</w:t>
        <w:tab/>
        <w:tab/>
        <w:tab/>
        <w:tab/>
        <w:tab/>
        <w:t xml:space="preserve">      </w:t>
      </w:r>
      <w:r>
        <w:rPr>
          <w:b w:val="false"/>
          <w:sz w:val="22"/>
          <w:szCs w:val="22"/>
          <w:u w:val="none"/>
        </w:rPr>
        <w:t>3º CICLO DO ENSINO BÁ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0"/>
        <w:gridCol w:w="2700"/>
        <w:gridCol w:w="216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ISCIPLINAS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ÍTULO DOS LIVR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ITOR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B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gua Portugue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ÍNGUA PORTUGU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9º ano - FOC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da Lisa Ferr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Fátima Lo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ANTIL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61-362-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íngua Estr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l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INGLÊS 9º Ano- NÍVEL 5 - DIFFER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Cristina Jo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ª Luiza 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ANTILL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61-367-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gua Estr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Génial! 9.º Ano nível 3 + livro de exercíc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rnanda Salv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Do Céu Vi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látano Edit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70-253-8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graf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vas Viagens 3.º Ciclo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9.º Ano </w:t>
            </w:r>
            <w:r>
              <w:rPr>
                <w:rFonts w:cs="Arial" w:ascii="Arial" w:hAnsi="Arial"/>
                <w:bCs/>
                <w:sz w:val="20"/>
              </w:rPr>
              <w:t>(Volumes 5 e 6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 Já adquirido em 2004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rinda Rodrig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2360-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ór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ovo Clube de História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áudia Amar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ristina 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1412-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mát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temática Dinâmic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xandre Azev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uísa F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232-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ências Físico-Químic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FQ-Viver melhor na Terra 9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. Domingas Bele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. Neli G. C. Caval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sa Editores II, 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1-3860-7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ências Naturai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Bioterra 9 - Viver Melhor na Terra - 3º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cinda Mot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Dos Anjos V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411-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ção Music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usicando (3º Cic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Já adquirido em 2004/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abel Carn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uela Encar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itorial O Li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552-735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ção Tecnológ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Ideias e Projectos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.Mendes Rib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ugusto G.Fer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3259-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/>
              <w:t>Educação Visu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Visual - 9º 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ugénia Sebasti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aça Miral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539-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ção Fís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Física - 7º/8º/9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ilvina P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612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Project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o Acompanhad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 Cívica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. Moral e Relig. Catól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entido Ún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bra Colec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cretar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cional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Crist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8405-10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c. Infor. e Comunicaçã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IC 9º/10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rtur Az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3601-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 xml:space="preserve">         </w:t>
        <w:tab/>
        <w:t xml:space="preserve">   </w:t>
        <w:tab/>
        <w:tab/>
        <w:tab/>
        <w:t xml:space="preserve">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6:28:00Z</dcterms:created>
  <dc:creator>JOÃO ALBERTO RODRIGUES FARIA</dc:creator>
  <dc:description/>
  <cp:keywords/>
  <dc:language>en-US</dc:language>
  <cp:lastModifiedBy>catarina</cp:lastModifiedBy>
  <cp:lastPrinted>2004-07-06T12:21:00Z</cp:lastPrinted>
  <dcterms:modified xsi:type="dcterms:W3CDTF">2005-07-14T09:40:00Z</dcterms:modified>
  <cp:revision>6</cp:revision>
  <dc:subject/>
  <dc:title/>
</cp:coreProperties>
</file>