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sz w:val="28"/>
          <w:u w:val="none"/>
        </w:rPr>
        <w:t>8º ANO DE ESCOLARIDADE</w:t>
        <w:tab/>
        <w:tab/>
        <w:tab/>
        <w:tab/>
        <w:tab/>
        <w:t xml:space="preserve">      </w:t>
      </w:r>
      <w:r>
        <w:rPr>
          <w:b w:val="false"/>
          <w:sz w:val="22"/>
          <w:szCs w:val="22"/>
          <w:u w:val="none"/>
        </w:rPr>
        <w:t>3º CICLO DO ENSIN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2700"/>
        <w:gridCol w:w="216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Portugue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er em Português 8 - 8º 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Isabel Ser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tur De Sousa Veriss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real Edi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27-660-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In Focus - Nível 4 + work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B. Abbs, I. Freebairn,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Long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205-3821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Kestudi - Francês - 8º Ano - Níve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1265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emã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 adoptar pela escola em Setemb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ograf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ovas Viagens 3.º Ciclo - 8.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olumes 3 e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rinda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2360-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História 8º - CRO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Jor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ça Henr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stância Edi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310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temática Dinâmica - 8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xandre Azev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Luísa Mont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231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iências Naturais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laneta Vivo 8 - Ciências Naturais - 3º Cic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mira Fernan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mparo Dia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453-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ências Físico-Químic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Q 8º - 3º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. Domingas Bele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. Neli G. C. Caval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sa Editores II,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1-3333-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Music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usicando (3º Cic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 Carn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uela Encar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itorial O Li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552-735-6</w:t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Tecnológ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Tecnológica - 7.º Ano/8.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átima Bor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aquim Bo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1911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cação Visu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imensão Visual - 7.º 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lena Mi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José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1860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Física - 7º/8º/9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612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Área de Project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udo Acompanhad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Cívica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souro Escon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bra Colec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cretariado Nacional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ducação Crist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8405-74-X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ind w:hanging="0"/>
        <w:jc w:val="left"/>
        <w:rPr/>
      </w:pPr>
      <w:r>
        <w:rPr>
          <w:sz w:val="20"/>
        </w:rPr>
        <w:t>Data: ____ /____/ 2005</w:t>
        <w:tab/>
        <w:tab/>
        <w:tab/>
        <w:tab/>
        <w:tab/>
        <w:t xml:space="preserve">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22:00Z</dcterms:created>
  <dc:creator>JOÃO ALBERTO RODRIGUES FARIA</dc:creator>
  <dc:description/>
  <cp:keywords/>
  <dc:language>en-US</dc:language>
  <cp:lastModifiedBy>Maria Marques</cp:lastModifiedBy>
  <cp:lastPrinted>2004-07-07T12:55:00Z</cp:lastPrinted>
  <dcterms:modified xsi:type="dcterms:W3CDTF">2005-07-12T16:47:00Z</dcterms:modified>
  <cp:revision>4</cp:revision>
  <dc:subject/>
  <dc:title/>
</cp:coreProperties>
</file>