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914400" cy="902335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09257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sal do Cano – 2630 ARRUDA DOS VIN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 nº 263 977390   -   Fax nº 263 9773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4pt;mso-wrap-distance-left:9.05pt;mso-wrap-distance-right:9.05pt;mso-wrap-distance-top:0pt;mso-wrap-distance-bottom:0pt;margin-top:-9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XTERNATO JOÃO ALBERTO FARI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sal do Cano – 2630 ARRUDA DOS VIN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 nº 263 977390   -   Fax nº 263 977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NOMINAL DOS LIVROS ADOPTADOS PARA O ANO LECTIVO 2005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sz w:val="28"/>
          <w:u w:val="none"/>
        </w:rPr>
      </w:pPr>
      <w:r>
        <w:rPr>
          <w:sz w:val="28"/>
          <w:u w:val="none"/>
        </w:rPr>
        <w:t>7º ANO DE ESCOLARIDADE</w:t>
        <w:tab/>
        <w:tab/>
        <w:tab/>
        <w:tab/>
        <w:tab/>
        <w:t xml:space="preserve">     </w:t>
      </w:r>
      <w:r>
        <w:rPr>
          <w:b w:val="false"/>
          <w:sz w:val="22"/>
          <w:szCs w:val="22"/>
          <w:u w:val="none"/>
        </w:rPr>
        <w:t>3º CICLO DO ENSINO BÁS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tbl>
      <w:tblPr>
        <w:tblW w:w="10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70"/>
        <w:gridCol w:w="2700"/>
        <w:gridCol w:w="2160"/>
        <w:gridCol w:w="14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ISCIPLINAS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ÍTULO DOS LIVR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O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ITORA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BN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Portugues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alavras Em Português - Língua Portuguesa - 7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Maria Sil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José Fon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ogério de Ca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1004-9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gl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IFFERENT - Níve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  <w:t>Jim Law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nstância Edi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761-229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ncê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n Avant! - Francês - 7º Ano - Nível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nuela Sampa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de Lour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1204-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íngua Estr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emã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 adoptar pela escola em Setembro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ograf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ovas Viagens - 3.º Ciclo - 7.º 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inda Rodrigu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ão Coe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2359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istória 7º - CRO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Luís Aguiar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onstância Edi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761-227-X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temática Dinâ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exandre Azeve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uísa F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230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ências Físico-Químic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u e O Planeta Azul 7 Ciências Físicas-Quím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a Mira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émia Mac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300-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ências Naturai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laneta Vivo 7 - Ciências Naturais - 3º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lmira Fernan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mparo Dias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452-X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Music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Musicando (3º Cicl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sabel Carnei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nuela Encar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itorial O Liv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552-735-6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Tecnológ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Tecnológica - 7.º Ano/8.º 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átima Borg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aquim Bo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1911-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/>
              <w:t>Educação Visu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imensão Visual - 7.º 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elena Mira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a José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Texto Editora, 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47-1860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ucação Fís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Educação Física - 7º/8º/9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ula Rom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ilvina P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orto Edi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0-32612-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Project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o Acompanhado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mação Cívica</w:t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d. Moral e Relig. Catól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empre Ma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bra Colec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cretari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cional 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Educação Crist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-8405-09-X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IDENTIFICAÇÃO DO ESTABELECIMENTO DE ENSINO / CÓDIGO : </w:t>
      </w:r>
      <w:r>
        <w:rPr>
          <w:rFonts w:cs="Arial" w:ascii="Arial" w:hAnsi="Arial"/>
          <w:b/>
          <w:bCs/>
          <w:sz w:val="20"/>
        </w:rPr>
        <w:t>1102623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hanging="0"/>
        <w:rPr/>
      </w:pPr>
      <w:r>
        <w:rPr>
          <w:sz w:val="20"/>
        </w:rPr>
        <w:t>Data: ____ /____/ 2005</w:t>
        <w:tab/>
        <w:tab/>
        <w:tab/>
        <w:tab/>
        <w:t xml:space="preserve">            </w:t>
        <w:tab/>
        <w:t xml:space="preserve">          O Director Pedagógico___________________________</w:t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3" w:firstLine="143"/>
      <w:outlineLvl w:val="0"/>
    </w:pPr>
    <w:rPr>
      <w:rFonts w:ascii="Arial Rounded MT Bold" w:hAnsi="Arial Rounded MT Bold" w:cs="Arial Rounded MT Bol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5:46:00Z</dcterms:created>
  <dc:creator>JOÃO ALBERTO RODRIGUES FARIA</dc:creator>
  <dc:description/>
  <cp:keywords/>
  <dc:language>en-US</dc:language>
  <cp:lastModifiedBy>Maria Marques</cp:lastModifiedBy>
  <cp:lastPrinted>2004-07-02T10:07:00Z</cp:lastPrinted>
  <dcterms:modified xsi:type="dcterms:W3CDTF">2005-07-12T16:47:00Z</dcterms:modified>
  <cp:revision>6</cp:revision>
  <dc:subject/>
  <dc:title/>
</cp:coreProperties>
</file>