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263 977390   -   Fax 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263 977390   -   Fax 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 xml:space="preserve">6º ANO DE ESCOLARIDADE                                                </w:t>
      </w:r>
      <w:r>
        <w:rPr>
          <w:b w:val="false"/>
          <w:sz w:val="22"/>
          <w:szCs w:val="22"/>
          <w:u w:val="none"/>
        </w:rPr>
        <w:t>2º CICLO DO ENSINO BÁS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70"/>
        <w:gridCol w:w="2700"/>
        <w:gridCol w:w="2160"/>
        <w:gridCol w:w="14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Portugues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ando... Nas asas da fantasia 6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 Maria Mocho e Odete Boaven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 EditoresII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1-4262-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Train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 Nola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 University P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9-430981-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ória e Geografia de Portug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À descoberta da História e Geografia de Portugal-6º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áudia Ama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dia Ma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aria Luisa San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20466-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at 6 – Matemática 6º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za Dur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Margar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o Editores, L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7-2734-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ências da Naturez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gia  da V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ina Rosa Pera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20662-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Music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úsica V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º e 6º a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Já adoptado em 2004/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 Carn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te 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boa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680-555-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Visual e Tecnológ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EVT – 5ª/6º ano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Já adoptado em 2004/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riz Vid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ique Freder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boa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680-561-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Educação Física vais aprender 5º/6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(Já adoptado em 2004/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ç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ão Jaci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boa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680-579-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Área de Projecto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udo Acompanhado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Cívica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. Informação e Comunicação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r a V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 colec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do Nacional Ed. Crist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8405-83-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 xml:space="preserve">                       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44:00Z</dcterms:created>
  <dc:creator>JOÃO ALBERTO RODRIGUES FARIA</dc:creator>
  <dc:description/>
  <cp:keywords/>
  <dc:language>en-US</dc:language>
  <cp:lastModifiedBy>Maria Marques</cp:lastModifiedBy>
  <cp:lastPrinted>2004-07-06T10:17:00Z</cp:lastPrinted>
  <dcterms:modified xsi:type="dcterms:W3CDTF">2005-07-12T16:48:00Z</dcterms:modified>
  <cp:revision>7</cp:revision>
  <dc:subject/>
  <dc:title/>
</cp:coreProperties>
</file>