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 263 977390   -   Fax 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 263 977390   -   Fax 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u w:val="none"/>
        </w:rPr>
        <w:t>5º ANO DE ESCOLARIDADE</w:t>
        <w:tab/>
        <w:tab/>
        <w:tab/>
        <w:tab/>
        <w:tab/>
        <w:tab/>
        <w:t xml:space="preserve">      </w:t>
      </w:r>
      <w:r>
        <w:rPr>
          <w:b w:val="false"/>
          <w:sz w:val="22"/>
          <w:szCs w:val="22"/>
          <w:u w:val="none"/>
        </w:rPr>
        <w:t>2º CICLO DO ENSIN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2700"/>
        <w:gridCol w:w="216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Portugue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alavras ao Vento - Língua Portuguesa 5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lda Afon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élson Pe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ições Gaili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-557-118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First Prize - Textbook 5º+ work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mérico D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sa Editores II,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1-3707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 e Geografia de Portug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À Descoberta da História e Geografia de Portugal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áudia Amar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ídia Ma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Luísa Sa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dro Almiro N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20465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AT5 - Matemática 5.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za Dur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Marga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2429-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ências Natura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IÊNCIAS DA NATUREZA 5º ANO - TERRA V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 Cal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ANTIL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421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Music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úsica Viva 5º/6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 Carn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dete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55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Visual e Tecnológ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VT 5º/6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atriz Vid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nrique Freder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61-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a Educação Física Vais Aprender 5º/6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ça Fernan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ão Jac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isboa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680-579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Área de Proj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udo Acompanhad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Cí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rescer Com Aleg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bra Colec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cional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Crist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8405-82-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ab/>
        <w:t xml:space="preserve">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0:00Z</dcterms:created>
  <dc:creator>JOÃO ALBERTO RODRIGUES FARIA</dc:creator>
  <dc:description/>
  <cp:keywords/>
  <dc:language>en-US</dc:language>
  <cp:lastModifiedBy>catarina</cp:lastModifiedBy>
  <cp:lastPrinted>2005-07-14T10:50:00Z</cp:lastPrinted>
  <dcterms:modified xsi:type="dcterms:W3CDTF">2005-07-14T09:51:00Z</dcterms:modified>
  <cp:revision>7</cp:revision>
  <dc:subject/>
  <dc:title/>
</cp:coreProperties>
</file>