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218440</wp:posOffset>
            </wp:positionV>
            <wp:extent cx="2099310" cy="1188085"/>
            <wp:effectExtent l="0" t="0" r="0" b="0"/>
            <wp:wrapTight wrapText="bothSides">
              <wp:wrapPolygon edited="0">
                <wp:start x="-103" y="0"/>
                <wp:lineTo x="-103" y="21316"/>
                <wp:lineTo x="21600" y="2131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785</wp:posOffset>
            </wp:positionH>
            <wp:positionV relativeFrom="paragraph">
              <wp:posOffset>19050</wp:posOffset>
            </wp:positionV>
            <wp:extent cx="942975" cy="914400"/>
            <wp:effectExtent l="0" t="0" r="0" b="0"/>
            <wp:wrapTight wrapText="bothSides">
              <wp:wrapPolygon edited="0">
                <wp:start x="-217" y="0"/>
                <wp:lineTo x="-217" y="21365"/>
                <wp:lineTo x="21600" y="21365"/>
                <wp:lineTo x="21600" y="0"/>
                <wp:lineTo x="-217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0C0"/>
          <w:sz w:val="40"/>
          <w:szCs w:val="40"/>
        </w:rPr>
        <w:t>FÁBRIKA DA … SUSTENTABILIDAD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–</w:t>
      </w:r>
      <w:r>
        <w:rPr>
          <w:rFonts w:eastAsia="Arial" w:cs="Arial" w:ascii="Arial" w:hAnsi="Arial"/>
          <w:b/>
          <w:bCs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70C0"/>
          <w:sz w:val="40"/>
          <w:szCs w:val="40"/>
        </w:rPr>
        <w:t>“</w:t>
      </w:r>
      <w:r>
        <w:rPr>
          <w:rFonts w:cs="Arial" w:ascii="Arial" w:hAnsi="Arial"/>
          <w:b/>
          <w:bCs/>
          <w:color w:val="0070C0"/>
          <w:sz w:val="40"/>
          <w:szCs w:val="40"/>
        </w:rPr>
        <w:t xml:space="preserve">o EJAF de olhos postos no futuro…do Planeta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</w:rPr>
      </w:pPr>
      <w:r>
        <w:rPr>
          <w:rFonts w:cs="Arial" w:ascii="Arial" w:hAnsi="Arial"/>
          <w:b/>
          <w:bCs/>
          <w:color w:val="0070C0"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ificação 2021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68"/>
        <w:gridCol w:w="3397"/>
        <w:gridCol w:w="4530"/>
        <w:gridCol w:w="1796"/>
        <w:gridCol w:w="62"/>
        <w:gridCol w:w="1988"/>
        <w:gridCol w:w="25"/>
        <w:gridCol w:w="2951"/>
      </w:tblGrid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quadramento no Perfil do Aluno à Saída da Escolaridade Obrigatória (PASEO)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100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INCÍPIOS ORIENTADO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99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Saber</w:t>
            </w:r>
          </w:p>
          <w:p>
            <w:pPr>
              <w:pStyle w:val="Normal"/>
              <w:autoSpaceDE w:val="false"/>
              <w:ind w:left="997" w:right="70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É da responsabilidade da escola desenvolver nos alunos a cultura científica que permite compreender, tomar decisões e intervir sobre as realidades (…)”</w:t>
            </w:r>
          </w:p>
          <w:p>
            <w:pPr>
              <w:pStyle w:val="Normal"/>
              <w:autoSpaceDE w:val="false"/>
              <w:ind w:left="997" w:right="70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. Sustentabilidade </w:t>
            </w:r>
          </w:p>
          <w:p>
            <w:pPr>
              <w:pStyle w:val="Normal"/>
              <w:autoSpaceDE w:val="false"/>
              <w:ind w:left="997" w:right="70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escola contribui para formar nos alunos a consciência de sustentabilidade, um dos maiores desafios existenciais do mundo contemporâneo (…)”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100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S DE COMPETÊNCIAS A DESENVOLVER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ção e comunicaç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iocínio e resolução de problema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nsamento crítico e criativ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cionamento interpessoa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m-estar, saúde e ambien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ber científico, técnico e tecnológic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left="9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ESCRITORES DO PERFIL DOS ALUNOS </w:t>
            </w:r>
          </w:p>
          <w:p>
            <w:pPr>
              <w:pStyle w:val="Default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hecedor/ sabedor/ culto/ informado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iativo 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dagador/ Investig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estion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cipativo/ colabor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unicador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ínio organizador/Te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s/Capacidades a desenvolve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/Estratégi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(s) de escolaridad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s envolvido(s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eríodo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SUSTENTÁVEL DOS RECURSOS HÍDRICOS: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DOCE POTÁVEL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OS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ÃO SUSTENTÁVEL DE RESÍDUOS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o nosso lixo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- Compreender os equilíbrios e as fragilidades do mundo natural na adoção de</w:t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comportamentos que respondam aos grandes desafios globais do ambiente;</w:t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Frutiger-Black" w:ascii="Frutiger-Black" w:hAnsi="Frutiger-Black"/>
                <w:color w:val="335388"/>
                <w:sz w:val="28"/>
                <w:szCs w:val="28"/>
                <w:lang w:eastAsia="pt-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pt-PT"/>
              </w:rPr>
              <w:t>M</w:t>
            </w: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anifestar consciência e responsabilidade ambiental e social, trabalhando</w:t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colaborativamente para o bem comum, com vista à construção de um futuro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sustentável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- Colaborar em diferentes contextos comunicativos, de forma adequada e segura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utilizando diferentes tipos de ferramentas (analógicas e digitais)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novação da participação no Projeto “Ecovalor” parceria Valorsul/ CMAV/ EJAF; Distribuição dos materiais pelos recintos escolare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asal do Cano e Quinta da Ponte)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ndidatura a Concurso para o ano letivo 2021/2022 no âmbito da Gestão hídrica/Oceanos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rutamento e Seleção da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Equipas da Sustentabilidad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 Embaixadores dos Oceanos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- Ecorepórteres da Ecovalor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nha de sensibilização:</w:t>
            </w:r>
          </w:p>
          <w:p>
            <w:pPr>
              <w:pStyle w:val="PargrafodaList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ª linha de atuação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CUSAR – REDUZIR – REUTILIZAR – RECICLAR – REEDUCAR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ções lúdico-pedagógicas de sensibilização ambiental para toda a comunidade escolar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identificar erros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udar pequenos/grandes gestos e hábitos do quotidiano escola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ebração do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Dia Nacional do Ma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16 de novembro) com atividades práticas e dinâmicas – 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TRANSVERSALIDADE COM OUTRAS ÁREAS DA FB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ões contínua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repórter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Ecovalor”</w:t>
            </w:r>
            <w:r>
              <w:rPr>
                <w:rFonts w:cs="Arial" w:ascii="Arial" w:hAnsi="Arial"/>
                <w:sz w:val="22"/>
                <w:szCs w:val="22"/>
              </w:rPr>
              <w:t xml:space="preserve">  - Quantificação e registo numérico e fotográfico de dados da recolha semanal de resíduos – AZUL (Papel/cartão) e AMARELO (Plástico/Metal);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ento numérico e gráfico dos dados mensais – análise interpretativa;</w:t>
            </w:r>
          </w:p>
          <w:p>
            <w:pPr>
              <w:pStyle w:val="PargrafodaList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ulgação MENSAL dos dados à comunidade escolar /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bags azuis e amarelos (Valor Sul)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s metálicos de exterior e áreas comun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es  – Ecorepórteres Ecovalor;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-Shirts de algodão orgânico -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Embaixadores dos Ocea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jet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K-TV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Investimento da verba - prémios ECOVAL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019/2020 e 2020/20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a comunidade escola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8º a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ecundári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ciclos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ínio organizador/Te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s/Capacidades a desenvolve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/Estratégia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(s) de escolaridade/ Ciclos envolvido(s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eríod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210" w:hanging="10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GESTÃO SUSTENTÁVEL DOS RECURSOS HÍDRICOS: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DOCE POTÁVEL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ANOS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ÃO SUSTENTÁVEL DE RESÍDUOS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o nosso lixo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  <w:t>Competências associadas a Raciocínio e resolução de problemas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color w:val="335388"/>
                <w:sz w:val="22"/>
                <w:szCs w:val="22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335388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  <w:t>interpretar informação, planear e conduzir pesquisas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color w:val="335388"/>
                <w:sz w:val="22"/>
                <w:szCs w:val="22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335388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  <w:t>gerir projetos e tomar decisões para resolver problemas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335388"/>
                <w:sz w:val="22"/>
                <w:szCs w:val="22"/>
                <w:lang w:eastAsia="pt-PT"/>
              </w:rPr>
              <w:t>•</w:t>
            </w:r>
            <w:r>
              <w:rPr>
                <w:rFonts w:eastAsia="Arial" w:cs="Arial" w:ascii="Arial" w:hAnsi="Arial"/>
                <w:color w:val="335388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  <w:t>desenvolver processos conducentes à construção de produtos e de conhecimento,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PT"/>
              </w:rPr>
              <w:t>usando recursos diversificad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mbaixadores dos Ocea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2"/>
                <w:szCs w:val="22"/>
              </w:rPr>
              <w:t>Campanha Gota a Gota”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ções lúdico-pedagógicas de sensibilização para toda a comunidade escolar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car erros no gasto/consumo de água – em casa e na escola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udar pequenos/grandes gestos e hábitos do quotidiano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ª linha de a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AR – INVESTIGAR – DISCUTIR – AGI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belecer parcerias com entidades/instituições no âmbito da educação para a SUSTENTABILIDADE HÍDRICA E DOS OCEANOS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ões contínua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orepórter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Ecovalor”</w:t>
            </w:r>
            <w:r>
              <w:rPr>
                <w:rFonts w:cs="Arial" w:ascii="Arial" w:hAnsi="Arial"/>
                <w:sz w:val="22"/>
                <w:szCs w:val="22"/>
              </w:rPr>
              <w:t xml:space="preserve">  - Quantificação e registo numérico e fotográfico de dados da recolha semanal de resíduos – AZUL e AMARELO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ento numérico e gráfico dos dados mensais – análise interpretativa;</w:t>
            </w:r>
          </w:p>
          <w:p>
            <w:pPr>
              <w:pStyle w:val="PargrafodaLista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ulgação dos dados à comunidade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K-TV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.ex: vídeo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COMO SALVAR O FLUXO DA ÁGUA DOCE”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 Pavilhão do Conheciment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 AO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vilhão do Conhecimento: ´”ÁGUA – UMA EXPOSIÇÃO SEM FILTRO”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dicional)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ção De materiai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8º a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ecundári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a comunidade escola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baixadores dos Oceanos /da Sustentabilidade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ínio organizador/Te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s/Capacidades a desenvolve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/Estratégia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(s) de escolaridade/ Ciclos envolvido(s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eríod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  <w:tab w:val="left" w:pos="540" w:leader="none"/>
              </w:tabs>
              <w:snapToGrid w:val="false"/>
              <w:ind w:left="21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210" w:hanging="10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GESTÃO SUSTENTÁVEL DOS RECURSOS HÍDRICOS: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8" w:leader="none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DOCE POTÁVEL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ANOS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540" w:leader="none"/>
              </w:tabs>
              <w:ind w:left="360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ÃO SUSTENTÁVEL DE RESÍDUOS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o nosso lixo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snapToGrid w:val="false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Adotar comportamentos que promovem a saúde e o bem-estar, designadamente</w:t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 xml:space="preserve">nos hábitos quotidianos, nos consumos, </w:t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e nas suas relações com o ambiente e a sociedade.</w:t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Manifestar consciência e responsabilidade ambiental e social, trabalhando</w:t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colaborativamente para o bem comum, com vista à construção de um futuro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sustentável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Frutiger-Roman" w:hAnsi="Frutiger-Roman" w:cs="Frutiger-Roman"/>
                <w:color w:val="000000"/>
                <w:sz w:val="23"/>
                <w:szCs w:val="23"/>
                <w:lang w:eastAsia="pt-PT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transformar a informação em conheciment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Frutiger-Black" w:ascii="Frutiger-Black" w:hAnsi="Frutiger-Black"/>
                <w:color w:val="335388"/>
                <w:sz w:val="28"/>
                <w:szCs w:val="28"/>
                <w:lang w:eastAsia="pt-PT"/>
              </w:rPr>
              <w:t>•</w:t>
            </w:r>
            <w:r>
              <w:rPr>
                <w:rFonts w:eastAsia="Frutiger-Black" w:cs="Frutiger-Black" w:ascii="Frutiger-Black" w:hAnsi="Frutiger-Black"/>
                <w:color w:val="335388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colaborar em diferentes contextos comunicativos, de forma adequada e segura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Frutiger-Roman" w:ascii="Frutiger-Roman" w:hAnsi="Frutiger-Roman"/>
                <w:color w:val="000000"/>
                <w:sz w:val="23"/>
                <w:szCs w:val="23"/>
                <w:lang w:eastAsia="pt-PT"/>
              </w:rPr>
              <w:t>utilizando diferentes tipos de ferramentas (analógicas e digitais)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lebração de data(s) temática(s)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 da Escola Azul – 19 de maio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(condicional)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a Mundial dos Oceanos – 8 de junho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ões contínua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repórter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Ecovalor”</w:t>
            </w:r>
            <w:r>
              <w:rPr>
                <w:rFonts w:cs="Arial" w:ascii="Arial" w:hAnsi="Arial"/>
                <w:sz w:val="22"/>
                <w:szCs w:val="22"/>
              </w:rPr>
              <w:t xml:space="preserve">  - Quantificação e registo numérico e fotográfico de dados da recolha semanal de resíduos – AZUL (Papel/cartão) e AMARELO (Plástico/Metal);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ento numérico e gráfico dos dados anuais – análise interpretativa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NHA DE IMAGENS/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R FINAL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Investimento da verba - prémios ECOVAL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019/2020 e 2020/2021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ject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K-T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a comunidade escola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repórtere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xternato João Alberto Faria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17" w:hanging="720"/>
      </w:pPr>
      <w:rPr>
        <w:i w:val="false"/>
        <w:u w:val="non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Tipodeletrapredefinidodopargrafo2">
    <w:name w:val="Tipo de letra predefinido do pará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7:00Z</dcterms:created>
  <dc:creator>Dora</dc:creator>
  <dc:description/>
  <cp:keywords/>
  <dc:language>en-US</dc:language>
  <cp:lastModifiedBy>TALES | Dulce Cunha</cp:lastModifiedBy>
  <cp:lastPrinted>2020-07-21T17:52:00Z</cp:lastPrinted>
  <dcterms:modified xsi:type="dcterms:W3CDTF">2021-09-16T11:46:00Z</dcterms:modified>
  <cp:revision>12</cp:revision>
  <dc:subject/>
  <dc:title>CONTEÚDOS</dc:title>
</cp:coreProperties>
</file>