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218440</wp:posOffset>
            </wp:positionV>
            <wp:extent cx="2099310" cy="1188085"/>
            <wp:effectExtent l="0" t="0" r="0" b="0"/>
            <wp:wrapTight wrapText="bothSides">
              <wp:wrapPolygon edited="0">
                <wp:start x="-103" y="0"/>
                <wp:lineTo x="-103" y="21316"/>
                <wp:lineTo x="21600" y="2131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85785</wp:posOffset>
            </wp:positionH>
            <wp:positionV relativeFrom="paragraph">
              <wp:posOffset>19050</wp:posOffset>
            </wp:positionV>
            <wp:extent cx="942975" cy="914400"/>
            <wp:effectExtent l="0" t="0" r="0" b="0"/>
            <wp:wrapTight wrapText="bothSides">
              <wp:wrapPolygon edited="0">
                <wp:start x="-217" y="0"/>
                <wp:lineTo x="-217" y="21365"/>
                <wp:lineTo x="21600" y="21365"/>
                <wp:lineTo x="21600" y="0"/>
                <wp:lineTo x="-217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 xml:space="preserve">Fábrika da Comunicação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2"/>
        </w:rPr>
        <w:t>Planificação 2021/2022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7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687"/>
        <w:gridCol w:w="4536"/>
        <w:gridCol w:w="2127"/>
        <w:gridCol w:w="1701"/>
        <w:gridCol w:w="165"/>
        <w:gridCol w:w="2574"/>
      </w:tblGrid>
      <w:tr>
        <w:trPr>
          <w:trHeight w:val="180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quadramento no Perfil do Aluno à Saída da Escolaridade Obrigatória (PASEO)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80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ind w:firstLine="997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17" w:right="561" w:hanging="7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INCÍPIOS ORIENTADO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ind w:left="997" w:right="561" w:hanging="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22"/>
              </w:rPr>
            </w:r>
          </w:p>
          <w:p>
            <w:pPr>
              <w:pStyle w:val="Normal"/>
              <w:autoSpaceDE w:val="false"/>
              <w:ind w:left="997" w:right="56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Saber</w:t>
            </w:r>
          </w:p>
          <w:p>
            <w:pPr>
              <w:pStyle w:val="Normal"/>
              <w:autoSpaceDE w:val="false"/>
              <w:ind w:left="997" w:right="56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É da responsabilidade da escola desenvolver nos alunos a cultura científica que permite compreender, tomar decisões e intervir sobre as realidades (…)”</w:t>
            </w:r>
          </w:p>
          <w:p>
            <w:pPr>
              <w:pStyle w:val="Normal"/>
              <w:autoSpaceDE w:val="false"/>
              <w:ind w:left="997" w:right="56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Aprendizagem</w:t>
            </w:r>
          </w:p>
          <w:p>
            <w:pPr>
              <w:pStyle w:val="Normal"/>
              <w:autoSpaceDE w:val="false"/>
              <w:ind w:left="997" w:right="56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ação educativa promove intensionalmente o desenvolvimento da copacidade de aprender, base da educação e formação ao longo da vida.”</w:t>
            </w:r>
          </w:p>
          <w:p>
            <w:pPr>
              <w:pStyle w:val="Normal"/>
              <w:autoSpaceDE w:val="false"/>
              <w:ind w:left="997" w:right="56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ÁREAS DE COMPETÊNCIAS A DESENVOLVE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nguagens e texto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formação e comunicaçã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nsamento crítico e pensamento criativ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ciocínio e resolução de problema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ber científico, técnico e tecnológic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lacionamento interpessoa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1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envolvimento pessoal e autonom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1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nsibilidade estética e artística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ind w:right="56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DESCRITORES DO PERFIL DOS ALUNOS </w:t>
            </w:r>
          </w:p>
          <w:p>
            <w:pPr>
              <w:pStyle w:val="Default"/>
              <w:ind w:firstLine="997"/>
              <w:rPr>
                <w:rFonts w:ascii="Arial" w:hAnsi="Arial" w:cs="Arial"/>
                <w:b/>
                <w:b/>
                <w:bCs/>
                <w:sz w:val="1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  <w:u w:val="single"/>
              </w:rPr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hecedor/ sabedor/ culto/ informado </w:t>
            </w:r>
          </w:p>
          <w:p>
            <w:pPr>
              <w:pStyle w:val="Default"/>
              <w:ind w:firstLine="99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riativo </w:t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ítico/ analítico</w:t>
            </w:r>
          </w:p>
          <w:p>
            <w:pPr>
              <w:pStyle w:val="Default"/>
              <w:ind w:firstLine="99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ticipativo/ colaborador </w:t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stematizador/ organizador</w:t>
            </w:r>
          </w:p>
          <w:p>
            <w:pPr>
              <w:pStyle w:val="Normal"/>
              <w:snapToGrid w:val="false"/>
              <w:ind w:left="720" w:firstLine="27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unicador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ínio organizador/Tem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ências/Capacidades a desenvol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/Estratég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(s) de escolaridad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clos envolvido(s)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º/2º/3º Períod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unicação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snapToGrid w:val="false"/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ptar e editar vídeo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ptar e editar fotografia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duzir e editar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dcasts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rever texto jornalístico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tilizar software 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dução de material informativo em diversos suportes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blicação de material informativo através            do canal informativo FBK TV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blicação de material informativo através            de outros canais EJAF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bertura jornalística dos eventos EJAF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tográfica e vídeo)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é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e edição de som e de imagem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údio de produção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 ano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  Secundário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</w:rPr>
      <w:t xml:space="preserve">Pág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 xml:space="preserve">Externato João Alberto Faria 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7" w:hanging="72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2">
    <w:name w:val="Tipo de letra predefinido do pará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0:00Z</dcterms:created>
  <dc:creator>Dora</dc:creator>
  <dc:description/>
  <cp:keywords/>
  <dc:language>en-US</dc:language>
  <cp:lastModifiedBy>TALES | Dulce Cunha</cp:lastModifiedBy>
  <cp:lastPrinted>2021-09-09T15:38:00Z</cp:lastPrinted>
  <dcterms:modified xsi:type="dcterms:W3CDTF">2021-09-16T11:43:00Z</dcterms:modified>
  <cp:revision>9</cp:revision>
  <dc:subject/>
  <dc:title>CONTEÚDOS</dc:title>
</cp:coreProperties>
</file>