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218440</wp:posOffset>
            </wp:positionV>
            <wp:extent cx="2099310" cy="1188085"/>
            <wp:effectExtent l="0" t="0" r="0" b="0"/>
            <wp:wrapTight wrapText="bothSides">
              <wp:wrapPolygon edited="0">
                <wp:start x="-103" y="0"/>
                <wp:lineTo x="-103" y="21316"/>
                <wp:lineTo x="21600" y="2131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19050</wp:posOffset>
            </wp:positionV>
            <wp:extent cx="942975" cy="914400"/>
            <wp:effectExtent l="0" t="0" r="0" b="0"/>
            <wp:wrapTight wrapText="bothSides">
              <wp:wrapPolygon edited="0">
                <wp:start x="-217" y="0"/>
                <wp:lineTo x="-217" y="21365"/>
                <wp:lineTo x="21600" y="21365"/>
                <wp:lineTo x="21600" y="0"/>
                <wp:lineTo x="-217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Fábrika das Artes e Desig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Planificação 2021/202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987"/>
        <w:gridCol w:w="3687"/>
        <w:gridCol w:w="4536"/>
        <w:gridCol w:w="2127"/>
        <w:gridCol w:w="1701"/>
        <w:gridCol w:w="165"/>
        <w:gridCol w:w="2574"/>
      </w:tblGrid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quadramento no Perfil do Aluno à Saída da Escolaridade Obrigatória (PASEO)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INCÍPIOS ORIENTAD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7" w:right="7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aber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 da responsabilidade da escola desenvolver nos alunos a cultura científica que permite compreender, tomar decisões e intervir sobre as realidades (…)”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. Adaptabilidade e ousadia 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(…) é fundamental conseguir adaptar-se a novos contextos e novas estruturas, mobilizando as competências, mas também estando preparado para atualizar conhecimento e desempenhar novas funções.”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S DE COMPETÊNCIAS A DESENVOLV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samento crítico e pensamento criativ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ciocínio e resolução de problem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ber científico, técnico e tecnológi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acionamento interpessoa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nsibilidade estética e artística</w:t>
            </w:r>
          </w:p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17" w:right="703" w:hanging="7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SCRITORES DO PERFIL DOS ALUNOS </w:t>
            </w:r>
          </w:p>
          <w:p>
            <w:pPr>
              <w:pStyle w:val="Default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hecedor/ sabedor/ culto/ informado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iativo 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dagador/ Investig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estion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cipativo/ colabor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/autónom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los envolvido(s)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 Período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tridimensional de peças ou componentes de protótipos experimentais com uso de ferramentas digitais e processos de impressão tridimensional para desenvolvimento ou apoio a projetos criativos e/ou interdisciplinar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ção e comunicaç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samento crítico e pensamento criativ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ciocínio e resolução de problem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ber científico, técnico e tecnológi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-estar saúde e ambienta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nsibilidade estética e artística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ção e Construção de peças de design, arte ou componentes de protótipos experimentais em software CAD para impressão tridimensional com apoio técnic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CAD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 e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a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3D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ila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do 12º ano de Materiais e Tecnologias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o 3º Ciclo ou do E.S. com submissão de projetos de desenvolvi-mento de protótipos para construção tridimensional analisados e aprovado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 Ciclos envolvido(s)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º Períod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tridimensional de peças ou componentes de protótipos experimentais com uso de ferramentas digitais e processos de impressão tridimensional para desenvolvimento ou apoio a projetos criativos e/ou interdisciplinar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ção e comunicaç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samento crítico e pensamento criativ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ciocínio e resolução de problem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ber científico, técnico e tecnológi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-estar saúde e ambienta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nsibilidade estética e artística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ção e Construção de peças de design, arte ou componentes de protótipos experimentais em software CAD para impressão tridimensional com apoio técnic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CAD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 e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a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3D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ila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do 12º ano de Materiais e Tecnologias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o 3º Ciclo ou do E.S. com submissão de projetos par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-mento de protótipos para construção tridimensio-nal analisados e aprovado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 Ciclos envolvido(s)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º Períod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tridimensional de peças ou componentes de protótipos experimentais com uso de ferramentas digitais e processos de impressão tridimensional para desenvolvimento ou apoio a projetos criativos e/ou interdisciplinar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ção e comunicaç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samento crítico e pensamento criativ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ciocínio e resolução de problem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ber científico, técnico e tecnológi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-estar saúde e ambienta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nsibilidade estética e artística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ção e Construção de peças de design, arte ou componentes de protótipos experimentais em software CAD para impressão tridimensional com apoio técnic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CAD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 e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a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3D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Filament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do 12º ano de Materiais e Tecnologias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o 3º Ciclo ou do E.S. com submissão de projetos para desenvolvi-mento de protótipos para construção tridimensio-nal analisados e aprovado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Externato João Alberto Faria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7" w:hanging="72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2">
    <w:name w:val="Tipo de letra predefinido do pará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5:00Z</dcterms:created>
  <dc:creator>Dora</dc:creator>
  <dc:description/>
  <cp:keywords/>
  <dc:language>en-US</dc:language>
  <cp:lastModifiedBy>TALES | Dulce Cunha</cp:lastModifiedBy>
  <cp:lastPrinted>2020-07-21T17:52:00Z</cp:lastPrinted>
  <dcterms:modified xsi:type="dcterms:W3CDTF">2021-09-16T11:42:00Z</dcterms:modified>
  <cp:revision>10</cp:revision>
  <dc:subject/>
  <dc:title>CONTEÚDOS</dc:title>
</cp:coreProperties>
</file>