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1257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5748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5.95pt;height:98.95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983615" cy="993140"/>
            <wp:effectExtent l="0" t="0" r="0" b="0"/>
            <wp:wrapNone/>
            <wp:docPr id="2" name="Logo EJAF 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EJAF 2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257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98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000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Kartika" w:hAnsi="Kartika" w:cs="Kartik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b/>
                                <w:sz w:val="18"/>
                                <w:szCs w:val="18"/>
                              </w:rPr>
                              <w:t>GRUPO DISCIPLINAR DE FILOSOFIA, GEOGRAFIA</w:t>
                            </w:r>
                            <w:r>
                              <w:rPr>
                                <w:rFonts w:cs="Kartika" w:ascii="Kartika" w:hAnsi="Kartik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Kartika" w:ascii="Kartika" w:hAnsi="Kartika"/>
                              </w:rPr>
                              <w:t>e HISTÓRIA</w:t>
                            </w:r>
                            <w:r>
                              <w:rPr>
                                <w:rFonts w:cs="Kartika" w:ascii="Kartika" w:hAnsi="Kartika"/>
                                <w:b/>
                              </w:rPr>
                              <w:t xml:space="preserve"> eeeEeeeEEEEEE</w:t>
                            </w:r>
                            <w:r>
                              <w:rPr>
                                <w:rFonts w:cs="Kartika" w:ascii="Kartika" w:hAnsi="Kartika"/>
                                <w:b/>
                                <w:sz w:val="24"/>
                                <w:szCs w:val="24"/>
                              </w:rPr>
                              <w:t xml:space="preserve">EHISTÓRIA </w:t>
                            </w:r>
                            <w:r>
                              <w:rPr>
                                <w:rFonts w:cs="Kartika" w:ascii="Kartika" w:hAnsi="Kartika"/>
                                <w:b/>
                                <w:sz w:val="28"/>
                                <w:szCs w:val="28"/>
                              </w:rPr>
                              <w:t xml:space="preserve"> GGGEOGRAFIAGeHISTÓRIA E GEOGRAF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rtika" w:hAnsi="Kartika" w:cs="Kartik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15pt;height:27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Kartika" w:hAnsi="Kartika" w:cs="Kartik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Kartika" w:ascii="Kartika" w:hAnsi="Kartika"/>
                          <w:b/>
                          <w:sz w:val="18"/>
                          <w:szCs w:val="18"/>
                        </w:rPr>
                        <w:t>GRUPO DISCIPLINAR DE FILOSOFIA, GEOGRAFIA</w:t>
                      </w:r>
                      <w:r>
                        <w:rPr>
                          <w:rFonts w:cs="Kartika" w:ascii="Kartika" w:hAnsi="Kartika"/>
                          <w:b/>
                        </w:rPr>
                        <w:t xml:space="preserve"> </w:t>
                      </w:r>
                      <w:r>
                        <w:rPr>
                          <w:rFonts w:cs="Kartika" w:ascii="Kartika" w:hAnsi="Kartika"/>
                        </w:rPr>
                        <w:t>e HISTÓRIA</w:t>
                      </w:r>
                      <w:r>
                        <w:rPr>
                          <w:rFonts w:cs="Kartika" w:ascii="Kartika" w:hAnsi="Kartika"/>
                          <w:b/>
                        </w:rPr>
                        <w:t xml:space="preserve"> eeeEeeeEEEEEE</w:t>
                      </w:r>
                      <w:r>
                        <w:rPr>
                          <w:rFonts w:cs="Kartika" w:ascii="Kartika" w:hAnsi="Kartika"/>
                          <w:b/>
                          <w:sz w:val="24"/>
                          <w:szCs w:val="24"/>
                        </w:rPr>
                        <w:t xml:space="preserve">EHISTÓRIA </w:t>
                      </w:r>
                      <w:r>
                        <w:rPr>
                          <w:rFonts w:cs="Kartika" w:ascii="Kartika" w:hAnsi="Kartika"/>
                          <w:b/>
                          <w:sz w:val="28"/>
                          <w:szCs w:val="28"/>
                        </w:rPr>
                        <w:t xml:space="preserve"> GGGEOGRAFIAGeHISTÓRIA E GEOGRAFIA</w:t>
                      </w:r>
                    </w:p>
                    <w:p>
                      <w:pPr>
                        <w:pStyle w:val="Normal"/>
                        <w:rPr>
                          <w:rFonts w:ascii="Kartika" w:hAnsi="Kartika" w:cs="Kartik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Kartika" w:ascii="Kartika" w:hAnsi="Kartik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8288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rtika" w:hAnsi="Kartika" w:cs="Kartik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b/>
                                <w:sz w:val="36"/>
                                <w:szCs w:val="36"/>
                              </w:rPr>
                              <w:t>Extern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rtika" w:hAnsi="Kartika" w:cs="Kartik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b/>
                                <w:sz w:val="36"/>
                                <w:szCs w:val="36"/>
                              </w:rPr>
                              <w:t>João Alberto F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rtika" w:hAnsi="Kartika" w:cs="Kartik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rtika" w:ascii="Kartika" w:hAnsi="Kartika"/>
                              </w:rPr>
                              <w:t>Arruda dos Vi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rtika" w:hAnsi="Kartika" w:cs="Kartik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rtika" w:hAnsi="Kartika" w:cs="Kartik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sz w:val="32"/>
                                <w:szCs w:val="32"/>
                              </w:rPr>
                              <w:t>Ano lectivo 2007/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rtika" w:hAnsi="Kartika" w:cs="Kartik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artika" w:hAnsi="Kartika" w:cs="Kartik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Kartika" w:ascii="Kartika" w:hAnsi="Kartika"/>
                          <w:b/>
                          <w:sz w:val="36"/>
                          <w:szCs w:val="36"/>
                        </w:rPr>
                        <w:t>Extern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artika" w:hAnsi="Kartika" w:cs="Kartik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Kartika" w:ascii="Kartika" w:hAnsi="Kartika"/>
                          <w:b/>
                          <w:sz w:val="36"/>
                          <w:szCs w:val="36"/>
                        </w:rPr>
                        <w:t>João Alberto F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artika" w:hAnsi="Kartika" w:cs="Kartika"/>
                          <w:sz w:val="24"/>
                          <w:szCs w:val="24"/>
                        </w:rPr>
                      </w:pPr>
                      <w:r>
                        <w:rPr>
                          <w:rFonts w:cs="Kartika" w:ascii="Kartika" w:hAnsi="Kartika"/>
                        </w:rPr>
                        <w:t>Arruda dos Vin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artika" w:hAnsi="Kartika" w:cs="Kartika"/>
                          <w:sz w:val="24"/>
                          <w:szCs w:val="24"/>
                        </w:rPr>
                      </w:pPr>
                      <w:r>
                        <w:rPr>
                          <w:rFonts w:cs="Kartika" w:ascii="Kartika" w:hAnsi="Kartik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artika" w:hAnsi="Kartika" w:cs="Kartika"/>
                          <w:sz w:val="32"/>
                          <w:szCs w:val="32"/>
                        </w:rPr>
                      </w:pPr>
                      <w:r>
                        <w:rPr>
                          <w:rFonts w:cs="Kartika" w:ascii="Kartika" w:hAnsi="Kartika"/>
                          <w:sz w:val="32"/>
                          <w:szCs w:val="32"/>
                        </w:rPr>
                        <w:t>Ano lectivo 2007/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artika" w:hAnsi="Kartika" w:cs="Kartika"/>
                          <w:sz w:val="24"/>
                          <w:szCs w:val="24"/>
                        </w:rPr>
                      </w:pPr>
                      <w:r>
                        <w:rPr>
                          <w:rFonts w:cs="Kartika" w:ascii="Kartika" w:hAnsi="Kartik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4000500" cy="5715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57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5pt" to="485.95pt,4.3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40005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rtika" w:hAnsi="Kartika" w:cs="Kartik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b/>
                                <w:sz w:val="28"/>
                                <w:szCs w:val="28"/>
                              </w:rPr>
                              <w:t>ENSINO SECUND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rtika" w:hAnsi="Kartika" w:cs="Kartik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b/>
                                <w:sz w:val="24"/>
                                <w:szCs w:val="24"/>
                              </w:rPr>
                              <w:t>PSICOLOGIA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rtika" w:hAnsi="Kartika" w:cs="Kartik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b/>
                                <w:sz w:val="24"/>
                                <w:szCs w:val="24"/>
                              </w:rPr>
                              <w:t>Ano Letivo:2015/1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artika" w:hAnsi="Kartika" w:cs="Kartik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Kartika" w:ascii="Kartika" w:hAnsi="Kartika"/>
                          <w:b/>
                          <w:sz w:val="28"/>
                          <w:szCs w:val="28"/>
                        </w:rPr>
                        <w:t>ENSINO SECUNDÁ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artika" w:hAnsi="Kartika" w:cs="Kartik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Kartika" w:ascii="Kartika" w:hAnsi="Kartika"/>
                          <w:b/>
                          <w:sz w:val="24"/>
                          <w:szCs w:val="24"/>
                        </w:rPr>
                        <w:t>PSICOLOGIA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artika" w:hAnsi="Kartika" w:cs="Kartik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Kartika" w:ascii="Kartika" w:hAnsi="Kartika"/>
                          <w:b/>
                          <w:sz w:val="24"/>
                          <w:szCs w:val="24"/>
                        </w:rPr>
                        <w:t>Ano Letivo:2015/1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HECIMENTOS</w:t>
      </w:r>
    </w:p>
    <w:p>
      <w:pPr>
        <w:pStyle w:val="Normal"/>
        <w:rPr/>
      </w:pPr>
      <w:r>
        <w:rPr>
          <w:rFonts w:cs="Arial" w:ascii="Arial" w:hAnsi="Arial"/>
        </w:rPr>
        <w:t>- Compreensão dos conhecimentos/conteúdos.</w:t>
      </w:r>
    </w:p>
    <w:p>
      <w:pPr>
        <w:pStyle w:val="Normal"/>
        <w:rPr/>
      </w:pPr>
      <w:r>
        <w:rPr>
          <w:rFonts w:cs="Arial" w:ascii="Arial" w:hAnsi="Arial"/>
        </w:rPr>
        <w:t>- Utilização rigorosa e criteriosa dos conheci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quisição de concei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mpreensão das questões e problemas da discipl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rticipação nos trabalhos propos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rrecta expressão oral e escr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spírito crit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álise de docume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quisição de vocabulário especif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6181090" cy="439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Critérios Específicos de Avaliação — Pes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4.6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Critérios Específicos de Avaliação — Pe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4456"/>
        <w:gridCol w:w="1076"/>
        <w:gridCol w:w="1076"/>
        <w:gridCol w:w="1076"/>
      </w:tblGrid>
      <w:tr>
        <w:trPr>
          <w:trHeight w:val="737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ÂMETROS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NS DE AVALIAÇÃO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OS</w:t>
            </w:r>
          </w:p>
        </w:tc>
      </w:tr>
      <w:tr>
        <w:trPr>
          <w:trHeight w:val="699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pacidades, Competências e Conhecimento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rabalhos individuais, trabalhos de grupo e fichas de trabalh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5%</w:t>
            </w:r>
          </w:p>
        </w:tc>
      </w:tr>
      <w:tr>
        <w:trPr>
          <w:trHeight w:val="570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stes sumativo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0%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0%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976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rticipação: oralidade, idas ao quadro, TPC, comentário de texto;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%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26" w:hRule="exac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titudes e Valores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lações interpessoais (aluno/aluno e aluno/professor)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sponsabilidade: assiduidade, pontualidade, cumprimento de regras e interesse na participação nas actividades de aula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%</w:t>
            </w:r>
          </w:p>
        </w:tc>
      </w:tr>
      <w:tr>
        <w:trPr>
          <w:trHeight w:val="606" w:hRule="exact"/>
        </w:trPr>
        <w:tc>
          <w:tcPr>
            <w:tcW w:w="6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otal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shd w:fill="E6E6E6" w:val="clear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s pesos atribuídos às várias atividades da disciplina, estabelecidos com base em parâmetros definidos no grupo disciplinar, são os seguintes: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Nota</w:t>
      </w:r>
      <w:r>
        <w:rPr>
          <w:rFonts w:cs="Arial" w:ascii="Arial" w:hAnsi="Arial"/>
        </w:rPr>
        <w:t>: A classificação final na disciplina por período resulta em 95% do parâmetro “Capacidades, competências e conhecimentos” e em 5% do parâmetro “Atitudes e Valores”. Os 95% do parâmetro “Capacidades, competências e conhecimentos” serão o resultado da soma dos pesos atribuídos aos itens “Trabalhos individuais, trabalhos de grupo e fichas de trabalho” (20%), “Testes sumativos” (60%) e “Participação” (20%). No caso de durante o ano lectivo os alunos não fazerem quaisquer trabalhos individuais, trabalhos de grupo ou fichas de trabalho, o peso atribuído ao item “Trabalhos individuais, trabalhos de grupo e fichas de trabalho” será distribuído pelos outros itens do parâmetro “Capacidades, competências e conhecimentos”, que, nesse caso passará a resultar da soma dos itens “Testes sumativos” (em 80%) e “Participação” (em 20%). Os valores assim obtidos estão ainda sujeitos a ponderação em função de informações recolhidas por observação directa.</w:t>
      </w:r>
    </w:p>
    <w:sectPr>
      <w:footerReference w:type="default" r:id="rId3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5:49:00Z</dcterms:created>
  <dc:creator>departam</dc:creator>
  <dc:description/>
  <dc:language>en-US</dc:language>
  <cp:lastModifiedBy>TALES | Isabel Marques</cp:lastModifiedBy>
  <cp:lastPrinted>2015-10-06T09:13:00Z</cp:lastPrinted>
  <dcterms:modified xsi:type="dcterms:W3CDTF">2015-10-06T08:13:00Z</dcterms:modified>
  <cp:revision>6</cp:revision>
  <dc:subject/>
  <dc:title/>
</cp:coreProperties>
</file>