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bCs/>
          <w:smallCaps/>
          <w:sz w:val="12"/>
          <w:szCs w:val="12"/>
        </w:rPr>
      </w:pPr>
      <w:r>
        <w:rPr>
          <w:rFonts w:cs="Arial"/>
          <w:b/>
          <w:bCs/>
          <w:smallCaps/>
          <w:sz w:val="12"/>
          <w:szCs w:val="12"/>
        </w:rPr>
      </w:r>
    </w:p>
    <w:p>
      <w:pPr>
        <w:pStyle w:val="Header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Externato João Alberto Faria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35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shd w:fill="C0C0C0" w:val="clear"/>
        </w:rPr>
      </w:pPr>
      <w:r>
        <w:rPr>
          <w:rFonts w:cs="Arial" w:ascii="Arial" w:hAnsi="Arial"/>
          <w:b/>
          <w:i/>
          <w:sz w:val="28"/>
          <w:szCs w:val="28"/>
          <w:shd w:fill="C0C0C0" w:val="clear"/>
        </w:rPr>
        <w:t>GRUPO DE HISTÓRIA – ENSINO SECUNDÁ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shd w:fill="C0C0C0" w:val="clear"/>
        </w:rPr>
      </w:pPr>
      <w:r>
        <w:rPr>
          <w:rFonts w:cs="Arial" w:ascii="Arial" w:hAnsi="Arial"/>
          <w:b/>
          <w:i/>
          <w:sz w:val="28"/>
          <w:szCs w:val="28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o Letivo   2015/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esos a atribuir às vertentes consideradas na avaliação na disciplina de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História A </w:t>
      </w:r>
      <w:r>
        <w:rPr>
          <w:rFonts w:cs="Arial" w:ascii="Arial" w:hAnsi="Arial"/>
          <w:b/>
          <w:i/>
          <w:sz w:val="24"/>
          <w:szCs w:val="24"/>
        </w:rPr>
        <w:t xml:space="preserve">  para o 10º, 11º e 12ºan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4"/>
        <w:gridCol w:w="4066"/>
        <w:gridCol w:w="800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DADES / COMPETÊN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TUDES / VALORES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%*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lações interpessoai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uno /Alu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uno / Profess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sponsabili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tualid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mprimento de regr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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ção nas atividade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individuais / Grup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s de cas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or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não se realizam Trabalhos de grupo o peso dos testes passa para 85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rpreta acontecimentos de acordo com  os respetivos quadros de referência, social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ográ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tiliza saberes científicos e tecnológicos para uma melhor compreensão  da   real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rial e socio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olhe, seleciona, organiza e interpreta vários tipos de fontes dif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onhece os conceitos de permanência/mud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eende os conceitos de sincronia e diacro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za adequadamente o vocabulário da discipl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 com correção linguística os trabalhos e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te opiniões fundamen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z juízos de valor sobre a realidade socio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eita e promove a preservação do património histórico, local, nacional e mund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eende a utilidade dos conheciment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vela criatividade na execução das tarefas propostas.</w:t>
      </w:r>
    </w:p>
    <w:sectPr>
      <w:type w:val="nextPage"/>
      <w:pgSz w:w="11906" w:h="16838"/>
      <w:pgMar w:left="1701" w:right="1106" w:gutter="0" w:header="0" w:top="71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ipodeletrapredefinidodopargrafo1">
    <w:name w:val="Tipo de letra predefinido do parágraf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6:00Z</dcterms:created>
  <dc:creator>tal</dc:creator>
  <dc:description/>
  <dc:language>en-US</dc:language>
  <cp:lastModifiedBy>TALES | Isabel Marques</cp:lastModifiedBy>
  <cp:lastPrinted>2015-10-06T09:12:00Z</cp:lastPrinted>
  <dcterms:modified xsi:type="dcterms:W3CDTF">2015-10-06T08:12:00Z</dcterms:modified>
  <cp:revision>5</cp:revision>
  <dc:subject/>
  <dc:title>EXTERNATO JOÃO ALBERTO FARIA</dc:title>
</cp:coreProperties>
</file>