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306070</wp:posOffset>
            </wp:positionV>
            <wp:extent cx="68516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Externato João Alberto Far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sz w:val="36"/>
          <w:szCs w:val="36"/>
        </w:rPr>
        <w:t>2015/20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o de História /Ensino Secundário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História da Cultura e das Artes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Conheciment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Revelar capacidade de observação de uma obra de a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Manifestar espírito crítico e sensibilidade estétic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dentificar modelos, quadros e correntes artístic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Saber formular juízos estétic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Utilizar adequadamente o vocabulário específico da  discipli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Elaborar com correcção linguística os trabalhos escrit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itir opiniões fundamentad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velar criatividade e idealização estética na análise das obras de a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nifestar abertura a outras gramáticas artísticas e símbolos estétic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Respeitar e promover a preserv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 património histórico, local, nacional e mundi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conhecer o homem como ser biológico e artístic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nsaiar definições pessoais de a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conhecer a criatividade, ruptura e continuidade na a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sos a  atribuir às vertentes consideradas na Avaliaçã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4"/>
        <w:gridCol w:w="4066"/>
        <w:gridCol w:w="800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PACIDADES /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UDES / VALORES</w:t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*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ções interpessoai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uno /Alu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no / Profess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du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tual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rimento de reg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ção nas atividade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rabalhos individuais / Gru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a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o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não se realizam Trabalhos de grupo o peso dos testes passa para 85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ejaf</dc:creator>
  <dc:description/>
  <dc:language>en-US</dc:language>
  <cp:lastModifiedBy>TALES | Isabel Marques</cp:lastModifiedBy>
  <cp:lastPrinted>2015-10-08T10:00:00Z</cp:lastPrinted>
  <dcterms:modified xsi:type="dcterms:W3CDTF">2015-10-08T09:00:00Z</dcterms:modified>
  <cp:revision>7</cp:revision>
  <dc:subject/>
  <dc:title>Externato João Alberto Faria</dc:title>
</cp:coreProperties>
</file>