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xternato João Alberto Far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35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shd w:fill="C0C0C0" w:val="clear"/>
        </w:rPr>
        <w:t>GRUPO DE GEOGRAFIA – ENSINO SECUNDÁ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Ano Letivo   2015/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esos a atribuir às vertentes consideradas na avaliação na disciplina de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Geografia A </w:t>
      </w:r>
      <w:r>
        <w:rPr>
          <w:rFonts w:cs="Arial" w:ascii="Arial" w:hAnsi="Arial"/>
          <w:b/>
          <w:i/>
          <w:sz w:val="24"/>
          <w:szCs w:val="24"/>
        </w:rPr>
        <w:t xml:space="preserve">  para o 10º e 11º an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74"/>
        <w:gridCol w:w="4066"/>
        <w:gridCol w:w="860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CIDADES / COMPETÊ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TUDES / VALORES</w:t>
            </w:r>
          </w:p>
        </w:tc>
      </w:tr>
      <w:tr>
        <w:trPr>
          <w:trHeight w:val="10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lações interpessoais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luno /Alu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uno / Profess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sponsabilida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duid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tualid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umprimento de regr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de Grup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de casa/Participação nas atividades da au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Quando não se realizam trabalhos de grupo o peso dos testes passa para 85%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IMENT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 a importância da conciliação entre o crescimento económico e a melhoria da qualidade de vida das populações, associando-os à valorização do património natural e cultural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 a importância de atenuar as assimetrias regionais, valorizando a preservação das diferenças entre as regiões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 corretamente os conceitos geográficos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 e interpreta situações geográficas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situações problemáticas relativas ao espaço geográfic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 medidas/soluções fundamentadas para a resolução de problemas espaciais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 os métodos indutivo e dedutivo na análise de fenómenos geográficos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 o processo de inferência para interpretar documentos geográficos e responder a problemas ou levantar novos problemas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tiza dados, dando-lhes coerência e organizando-os em categorias na procura de modelos explicativos da organização do territóri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tabiliza técnicas de expressão gráfica e cartográfica desenvolvidas ao longo do processo de aprendizagem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 a necessidade de mudança da escala de análise na compreensão do espaço geográfic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 transformações na organização do espaço geográfico com as potencialidades e as limitações das Novas Tecnologias da Informaçã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 a existência de conflitos no uso do espaço e na gestão de recursos com situações de desigual desenvolvimento, a nível local e/ou regional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Reconhece a importância do ordenamento do território no atenuar das desigualdades de desenvolvimento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 a estruturação do território nacional, em diferentes escalas de análise, assim como as suas interações com outros espaços, particularmente com os espaços ibérico e europe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 a existência de diferentes padrões de distribuição dos fenómenos geográficos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 a capacidade de transformação da organização espacial com diferentes graus de desenvolvimento científico e tecnológico.</w:t>
      </w:r>
    </w:p>
    <w:p>
      <w:pPr>
        <w:pStyle w:val="Header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89" w:right="1106" w:gutter="0" w:header="0" w:top="719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ipodeletrapredefinidodopargrafo3">
    <w:name w:val="Tipo de letra predefinido do pará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1">
    <w:name w:val="Tipo de letra predefinido do parágraf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5:00Z</dcterms:created>
  <dc:creator>tal</dc:creator>
  <dc:description/>
  <dc:language>en-US</dc:language>
  <cp:lastModifiedBy>TALES | Isabel Marques</cp:lastModifiedBy>
  <cp:lastPrinted>2015-10-06T09:10:00Z</cp:lastPrinted>
  <dcterms:modified xsi:type="dcterms:W3CDTF">2015-10-06T08:10:00Z</dcterms:modified>
  <cp:revision>3</cp:revision>
  <dc:subject/>
  <dc:title>EXTERNATO JOÃO ALBERTO FARIA</dc:title>
</cp:coreProperties>
</file>