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203200</wp:posOffset>
            </wp:positionV>
            <wp:extent cx="74612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40"/>
        </w:rPr>
        <w:tab/>
      </w:r>
      <w:r>
        <w:rPr>
          <w:b/>
          <w:bCs/>
          <w:sz w:val="28"/>
          <w:szCs w:val="28"/>
        </w:rPr>
        <w:t>EXTERNATO JOÃO ALBERTO FARIA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UPO DE CIÊNCIAS NATURAIS - </w:t>
      </w:r>
      <w:r>
        <w:rPr>
          <w:bCs/>
          <w:iCs/>
          <w:sz w:val="22"/>
          <w:szCs w:val="22"/>
        </w:rPr>
        <w:t>ENSINO SECUNDÁRIO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RITÉRIOS ESPECÍFICOS DE AVALIAÇÃO </w:t>
      </w:r>
    </w:p>
    <w:p>
      <w:pPr>
        <w:pStyle w:val="Heading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Heading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Biologia e Geologia 10º e 11º 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 LETIVO 2015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17"/>
        <w:gridCol w:w="1884"/>
        <w:gridCol w:w="1234"/>
      </w:tblGrid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AVALI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S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S / CONHECIMENTO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TEÓR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de avaliação Teórico-Prático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teóri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PRÁTICA/ EXPERIMENT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ão de dados experimentai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Científicos e/ou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/Projetos de Investigação com apresentação oral e/ou escrita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PARTICIPAÇÃO NAS ATIVIDADES DE AULA 5%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oral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nho nas atividades práticas/ laboratoriais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UDE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; Atenção; Empenho; Respeito pelos outros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assiduidade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- na pontualidade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- no cumprimento de regras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realização das atividades propostas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entreajud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158" w:hanging="0"/>
        <w:jc w:val="both"/>
        <w:rPr/>
      </w:pPr>
      <w:r>
        <w:rPr>
          <w:rFonts w:cs="Arial" w:ascii="Arial" w:hAnsi="Arial"/>
        </w:rPr>
        <w:t xml:space="preserve">De acordo com os critérios definidos na tabela acima, será obtido um valor (arredondado à décima) por cada período (Pn), correspondente ao trabalho desenvolvido pelo aluno nesse período. </w:t>
      </w:r>
      <w:r>
        <w:rPr/>
        <w:t>A classificação final de cada período (Fn) será calculada pela média aritmética dos resultados numéricos (arredondados à décima) obtidos no(s) período(s) anterior(es), conforme tabela abaixo.</w:t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3269"/>
        <w:gridCol w:w="3274"/>
      </w:tblGrid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eríodo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Período</w:t>
            </w:r>
          </w:p>
        </w:tc>
      </w:tr>
      <w:tr>
        <w:trPr/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= P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= (P1+P2) / 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= (P1+P2+P3) / 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tribuição da classificação final do período (Fn) será obtida, a partir do valor calculado, sujeito a uma devida reflexão e ponderação. Esta ponderação inclui uma análise da progressão do aluno.</w:t>
      </w:r>
    </w:p>
    <w:tbl>
      <w:tblPr>
        <w:tblW w:w="5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>
          <w:trHeight w:val="229" w:hRule="atLeast"/>
        </w:trPr>
        <w:tc>
          <w:tcPr>
            <w:tcW w:w="596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szCs w:val="22"/>
        </w:rPr>
        <w:t xml:space="preserve">A avaliação faz-se de acordo com os seguintes parâmetros, englobados nas três vertentes que a integram e testados através de: </w:t>
      </w:r>
      <w:r>
        <w:rPr>
          <w:i/>
          <w:iCs/>
          <w:sz w:val="22"/>
          <w:szCs w:val="22"/>
        </w:rPr>
        <w:t>observação aula a aul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stes e trabalhos escritos, intervenção oral,</w:t>
      </w:r>
      <w:r>
        <w:rPr>
          <w:sz w:val="22"/>
          <w:szCs w:val="22"/>
        </w:rPr>
        <w:t xml:space="preserve"> participação</w:t>
      </w:r>
      <w:r>
        <w:rPr>
          <w:i/>
          <w:iCs/>
          <w:sz w:val="22"/>
          <w:szCs w:val="22"/>
        </w:rPr>
        <w:t xml:space="preserve"> nos trabalhos de grupo</w:t>
      </w:r>
      <w:r>
        <w:rPr>
          <w:sz w:val="22"/>
          <w:szCs w:val="22"/>
        </w:rPr>
        <w:t>, realização</w:t>
      </w:r>
      <w:r>
        <w:rPr>
          <w:i/>
          <w:iCs/>
          <w:sz w:val="22"/>
          <w:szCs w:val="22"/>
        </w:rPr>
        <w:t xml:space="preserve"> dos trabalhos de casa, entre outr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TUDE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enh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 pelos outr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ssiduidade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ntualidade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mprimento de regras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ção das atividades propostas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ntreajuda.</w:t>
      </w:r>
    </w:p>
    <w:p>
      <w:pPr>
        <w:pStyle w:val="Normal"/>
        <w:numPr>
          <w:ilvl w:val="0"/>
          <w:numId w:val="3"/>
        </w:numPr>
        <w:ind w:left="709" w:right="-6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DADES</w:t>
      </w:r>
    </w:p>
    <w:p>
      <w:pPr>
        <w:pStyle w:val="Normal"/>
        <w:ind w:left="705" w:right="-6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tividad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írito crític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çã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são oral e escri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ção de enunciados orais e escrit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correta nas atividades da aula, de casa e em grupo.</w:t>
      </w:r>
    </w:p>
    <w:p>
      <w:pPr>
        <w:pStyle w:val="Normal"/>
        <w:ind w:left="6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HECIMENTO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de questões e problemas propost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vocabulário científic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ção dos fenómenos biológicos e/ou geológic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ção dos conhecimentos científicos ao dia a d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ção dos saberes científic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do trabalho de investigação na:</w:t>
      </w:r>
    </w:p>
    <w:p>
      <w:pPr>
        <w:pStyle w:val="Normal"/>
        <w:numPr>
          <w:ilvl w:val="7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zação de situações;</w:t>
      </w:r>
    </w:p>
    <w:p>
      <w:pPr>
        <w:pStyle w:val="Normal"/>
        <w:numPr>
          <w:ilvl w:val="7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lha e registo de dados;</w:t>
      </w:r>
    </w:p>
    <w:p>
      <w:pPr>
        <w:pStyle w:val="Normal"/>
        <w:numPr>
          <w:ilvl w:val="7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;</w:t>
      </w:r>
    </w:p>
    <w:p>
      <w:pPr>
        <w:pStyle w:val="Normal"/>
        <w:numPr>
          <w:ilvl w:val="7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ção;</w:t>
      </w:r>
    </w:p>
    <w:p>
      <w:pPr>
        <w:pStyle w:val="Normal"/>
        <w:numPr>
          <w:ilvl w:val="7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;</w:t>
      </w:r>
    </w:p>
    <w:p>
      <w:pPr>
        <w:pStyle w:val="Normal"/>
        <w:numPr>
          <w:ilvl w:val="7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.</w:t>
      </w:r>
    </w:p>
    <w:p>
      <w:pPr>
        <w:pStyle w:val="Subtitle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6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bullet"/>
      <w:lvlText w:val=""/>
      <w:lvlJc w:val="left"/>
      <w:pPr>
        <w:tabs>
          <w:tab w:val="num" w:pos="708"/>
        </w:tabs>
        <w:ind w:left="6105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Cabealh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3z7">
    <w:name w:val="WW8Num3z7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Arial"/>
    </w:rPr>
  </w:style>
  <w:style w:type="character" w:styleId="WW8Num2z7">
    <w:name w:val="WW8Num2z7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1z7">
    <w:name w:val="WW8Num1z7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ipodeletrapredefinidodopargrafo1">
    <w:name w:val="Tipo de letra predefinido do parágraf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3:00Z</dcterms:created>
  <dc:creator>EXTERNATO IRENE LISBOA</dc:creator>
  <dc:description/>
  <cp:keywords/>
  <dc:language>en-US</dc:language>
  <cp:lastModifiedBy>TALES | Elisabete Forte</cp:lastModifiedBy>
  <cp:lastPrinted>2015-09-14T11:28:00Z</cp:lastPrinted>
  <dcterms:modified xsi:type="dcterms:W3CDTF">2015-09-14T10:28:00Z</dcterms:modified>
  <cp:revision>31</cp:revision>
  <dc:subject/>
  <dc:title>EXTERNATO IRENE LISBOA</dc:title>
</cp:coreProperties>
</file>